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����Ŀ �������Ŀ �����Ŀ �Ŀ �Ŀ 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Ŀ � � ��Ŀ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 � � � �Ŀ � � ��Ŀ � �Ŀ 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� �  � � � �� �� � � ��� � � � � �  � � � � � �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Ŀ � �  � � � ���</w:t>
      </w:r>
      <w:r>
        <w:rPr>
          <w:rtl w:val="true"/>
        </w:rPr>
        <w:t>ٳ</w:t>
      </w:r>
      <w:r>
        <w:rPr/>
        <w:t xml:space="preserve"> � � ����� � � � �  � � � � � ��</w:t>
      </w:r>
      <w:r>
        <w:rPr/>
        <w:t>Ŀ �   � �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��� � � �   � � � �     � ��� � �� ��� � � � 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   ��� ���     ������� �������� ���  ���  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Ŀ �Ŀ �Ŀ �����Ŀ �����Ŀ 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</w:t>
      </w:r>
      <w:r>
        <w:rPr/>
        <w:t>Ŀ � ��� � � ���Ŀ   � �   � �Ŀ   � �� 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   � �   ����� �   � �   � ���</w:t>
      </w:r>
      <w:r>
        <w:rPr/>
        <w:t>Ŀ � � 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 ���   �������   ���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Runner, v1.o, Written by 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6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ARNING  WARNING WARNING WARNING 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 NOT FREE.  We support the  shareware con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 to try this program  out , but FULLY 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us  in making this program everything  it can b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CANNOT be done if you do not regist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! This is NOT an option! You are entitle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 not more than 30 days at which time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ither  delete  it  from  your  system(s)  or  register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,echos,filebases,dist. package etc.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                                    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Base Runners File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,indexes,handling etc.                       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concepts of File Ownership                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Config, File Manager,Echo im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s, adoptions, fil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checking etc.                            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siderations                                  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Links                                       1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                                 1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nfiguration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,System Info,Global Options.                  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a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Netma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bas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ch Master List to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sh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Address Trash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ink Li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ROM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ptions                                     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s to B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Up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 Style bulletin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y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 Netmail or *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H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Dr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ddress'                                   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Lines                                       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ners                                      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Formats                                 1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p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ab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1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2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lders                                        1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Config DataBases                                  1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Information                                    1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ink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Area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Un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Creat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ing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ing Echo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to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obyt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obyt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ily KByte 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ily File 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Manager Netmail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downlink archiv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Com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Configuration                             1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re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rea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Fil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s for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Uploading int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que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Wide Du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from your PCB files areas               1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rea Links                                   1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Headers/Footers                            1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G, File Areas Global Menu                     1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Area Configuration                             1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 T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Rece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ch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ched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tt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, Echo Areas Global Menu                         1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Downlinking(Unlimited Downlinks)         1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ink and Hatching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RConfig                                       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il Utility Program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FileBases,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Indexes,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s,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 Trim,                                          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Lists,                                       1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ching Files,                                     1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Files,                                      1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 Bases,                                         1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CRC,                                          1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Unlinking,                                     1.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Base Runner,                                  1.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+                                            1.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(DIR &amp; Files.BBs Writes)                        1.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Dos                                         1.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dit Filebase Editor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,    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Lis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        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t Sp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A - Add to Fil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andon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d fil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H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ing File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the program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File Entry.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Freq, Base Runners File Requesting System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and Setup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RFreq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bye/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to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nsiderations.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 from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ase Runner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ea Manager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rong?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Other Formats(Convert.exe)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get for registering.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 returned by Base Runner                   1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use Base Runner?                                  1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                                             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ints Regarding File Movement                   1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Tricks.                                   1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and Support Sites                       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hear it for our Beta Team!     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distribution archive                    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s maintained by Base Runner              2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is a utility designed to  completely  self-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possible aspect of your PCBoard(or FILES.BBS)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does everything. And when I say everything, I mea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nd its utilities cover such a broad rang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not advised that you just plug it in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revity, any reference to Pcb DIR files can also be consi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ference to the commonly used FILES.BBS fil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BBS systems for their file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we designed it so that if there are certain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don't want to run, you can disable them easily enoug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Base Runner covers  all  aspects  of  upload 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 conversion,  virus checking and so on.  Bu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to  stick with your current upload processor the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any or all upload processing procedures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also fully covers anything to do with fi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know what file echoes are there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ing them.In order to run the basics of Base Runne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 is PCBoard  v14.x. If you want to run file echo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front end mail program like Front Door or D'Bridg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 even supports Fido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even go further, Base Runner has a complete file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ystem which allows both your users a very handy do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requests back and forth between your system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so other Fido sysops who may be connected to you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s well. The door maintains batch ques, allows brow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of various systems while being able simply "Flag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questing. Then the door automatically sends ou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ppropriate system. All of this with full accoun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ctivity as well as configurable "Caps"(limits) on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no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also assumed that you know how PCBoard operates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 of fact you should be WELL versed on how the PCBoar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works;  DIR files and so on.  Like I said this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g  and play utility.  It will require some thought as 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et  the  system up.  But once set up, the  amount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 spend maintaining your file system will be  almost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how a file enters your file system Base Runne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 and look aft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does it do.Since the scope of Base Runner is so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best  to first describe how it  operates  and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s  behind its operation and that's what we'll  ge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ink of how your PCBoard file system works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 sub-directories with files in them  for  downloa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e main central reference to these files ar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files; the text files that hold the file names, dates,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criptions.  When using PCBFiler to manage your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 files are the main reference to the content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changes this outlook. When you install Base 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a procedure that reads all of your PCBoard DIR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 a set of databases that reflect their contents.   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int, your DIR files are NOT the central referenc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.The Base Runner databases now are. This makes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olete.   You  won't use it anymore.  Instead, you'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utility,  Bredit.  It performs the  same  func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iler  plus many more.  We knew it might be painful giv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iler so we had to provide something better; and we di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BBS systems, this now offers a new editor for you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move,copy,delete,touch,view,hatch or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erations on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se Runner goes through its processes, the last th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is write an entirely new set of DIR files based on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Runner databases. (filebases we'll call them) So now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can be described as something that contains 3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-directory with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base (Base Runner database) as a centr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CBoard DIR file(or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CBoard  DIR files are now a reflection of the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By now you're probably thinking, "But how do I l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lank&gt; now?". You don't. Base Runner does. Your DIR(or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regenerated any time you run Base Runner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manually, any changes made with an outside uti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 This is why Base Runner does everything you can think o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else can touch your file system then Base Ru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be good!  An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rder to better understand how to maintain your  file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best  to  understand  just how  filebases  work.   In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you  give  each  file area  the  file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.   For  example,  say you have a file  area  call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.   You  might name the filebase "NEWUP".  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IDX - Filebase index          FILEBASEDIR\IDX\NEWUP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HDR - Filebase data header    FILEBASEDIR\HDR\NEWUP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TXT - Filebase text           FILEBASEDIR\TXT\NEWU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what is contained in each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ID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Name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ate - Date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  - Status; dele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- Where in NEWUP.FBS the main informa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H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name - Name of the file area to which this fi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Filenam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- Size in byte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- Dat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 - Where the file description start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  - Length in bytes of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     - CRC32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     - An identifying marker to aid in synchro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ed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r - Person who upload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 Date  - Date of upload(if uploaded)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DL - How many times has this file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DL  - Last date of download of this file(for futur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er line, not wider than 45 characters in PCB mod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60 characters in FILES.BBS mode, the text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one record for every file in both the  IDX  and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 So if your new upload area has 200 files in it,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will have 200 records.  Each record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as  your PCBoard DIR file(s) plus a bit  mor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have  to worry about the exact structure  here,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s of what'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Base Runner does is maintains these databas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ssociated  with each record in the database.  I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up in a  file area that  Base Runner  doesn't  know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adopts the file  and all  of  the  abo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If you kill a file off manually,Base Runne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se Runner processes a file area it loads the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memory entirely.  This is a very small index recor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bytes) and since all available memory is used,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ize of your databases is your available memor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ough, that a comparitive ratio IS held in conventional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 are also indexed in a manner of speaking) memor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SOME conventional memory loss in VERY large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loads the entire index into  memory, Base Runn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elievably fast considering what it does.  If you enabl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 there  is, basic maintenance takes seconds on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is is done is as follows. Only 20 bytes of the ind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t any one time. For each record, 2 bytes are hel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known as conventional memory, memory below 1 meg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own into pages in upper or extended memory if s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Failing that, conventional memory is used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total conventional memory of one meg you can loa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of approximately 35,000 records per area.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ttached to one DOS directory and that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directory, DOS would break before Base Runner wou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power is hard to come by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may  seem  complicated but the  complexity  is  hand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. You now know roughly how the databases ar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's all you really need to know as far as the detail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is configuration. You should also star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w "view" of having seperate files areas and echo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hole package revolves around those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their interaction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 may have noticed in the previous section,  a 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holds  the name of the file area to which  a  giv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s.  This is referred to as file ownership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king at a given file, that field answers the question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ile area does this file belong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configure  your file areas  (which  we'll  ge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  each file area must have a unique name.  You  p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it doesn't matter what it's called.  But something 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elp like NEW_UPLOADS or NEWUP90 or IBM_GAMES. 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ne word and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supports  fully qualified automatic file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individual file on your system knows what area it'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belongs  to, even if it's in a different area.   So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.ZIP  may reside in NEW_UPLOADS, it actually belongs t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wned by IBM_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figure each file area to move the files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 a  number  of  days.   For  example,  you 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UPLOADS  move  any files older than 30 days  somewhere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gives you 3 options. One is "Nowhere".Files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given area for good.  The second is to any other defin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 The third is "Home".  If a file area is set to mo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after  XX days, files older than XX days are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that  owns  them.  A new upload area is  perfec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any files older than the number of days you specif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where they belo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ss  to say, considerable thought should go into h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system is configured.  Like where you would normally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nually. Base Runner was designed for maximum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it comes to how file areas are handled.  User  uploa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 and  imported automatically.  If you want  an 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 create  one and tell all your files areas  to  mo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fter 6 months o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 initially configuring Base Runner, keep  this  in 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's a crucial part of how Base Runner operate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manage your system.  The other included  utilities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and manual control over ownership also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ome input as to how some of us(the beta team) have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, please consult the document STRATEG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get a better understanding of what Base Runner d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its operational order. Remember that the thing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 are  fully  documented  later on  and  that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 functions listed here can be disabled or  cha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ally Maintains Your Uplink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on in Base Runners execution, your inboun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for a match against your uplink lists, if an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configuration to see if one of the file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base matches a file that is currently i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If a match is found, we assume it is a new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 list and we copy it to the uplink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in BRCONFIG. It is logged and repor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you are always up to date with your uplink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have to maintain or "copy them" over to your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 list directory. These lists are used for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try to request echo areas from you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ave online. Your copy of Base Runner will sc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nd if the uplink is connected to the same Folder(o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ownlink, a request is made to the uplink to ge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downlink. During this time, if configured,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and/or a file area are created to accomodat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name so that you are now ready to route file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wnlin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a second phase to it. Since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sts, why not put them to good use? Base Runn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your echo areas and update their descrip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.NA or .NO files descriptions. Only .NA and .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at this time. This is especially handy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hub and have many area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manager checks for any netmail messages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and  processes them accordingly.  This function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maintenance of the file echo areas any system may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. This offers your downlinks(if you are a hub)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adding or deleting (as well as many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vailable) echo areas automatically b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. This makes your file management system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ally Maintains Outbound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looks at the Outbound Que(if PCB,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 and checks for sent files and remove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directory. This only applies to file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area for downlinking, not those that wer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attached from their home filebase so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frozen"(via the utility programs NOKIL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) so that now regular filebase operation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Echo 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bound  directory  is  checked for  new  .TIC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ttached files.  If any, they are import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have defined. During this time the files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filebases. If this occurs(if the area is not passthr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operations are performed on the fil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to be converted to an alternate archive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be extracted into your work directory(preser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archives path information and any imbedd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which it may undergo such tests as CRC,3 leve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,Add files, delete files, change/add comments, 2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d etc. File movement defaults are set up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and the file is imported into your fileba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. Full downlinking is supported with unlimited down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ase Runner filebase is loaded up and compared to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Any files that exist in  the filebase but don't  ex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re removed from the filebase.  This ensures the file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up to date on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ge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the file is checked for ag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umber of days set in the configuration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area is set to zero, then no age deletion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area. Each area is checked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the  filebases  are compared  against  their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but this time if a file exists on disk tha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 in the filebase (an orphan) , it is adopted as a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processed just as an imported echo file is.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that it falls under all the same testing as doe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mported such as Virus Scanning,CRC test, Add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Comments, 3-Way Duplicate scanning, 2-Way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 etc. Finally, it is imported into the fileb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IR file(or Files.bbs) is regenerated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re automatically moved between areas based on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 you  define in configuration.  More on this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bases  are checked for lines that duplicate  themselv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lebase.   Dupe checking of the file is  perform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a file can enter the Base Runn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name is found in a DIR file(or Files.bbs) 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hard drive directory specified for that are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a user upload and processed into the system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ssume most systems already have a vali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(SpotChek by CompuData Systems is a popular one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has already undergone rigorous testing, we on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amount of testing on these files including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s, validation, archive stamp checking etc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n imported into your filebase but a new DIR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as it is already in the DIR file(or 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bases  are sorted according to the sort order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 Request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requests users from other systems(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 in a request system with you) that must be fill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the usual security checks are made to make sure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deed authorized to take these files and that thei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yet been reached, but otherwise, a return att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 to the requesting system. If the file is not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for some reason, both you and the requesting sys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of the problem so that you may sort it 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ist updates and complete list generation are also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is operation as well as incomming files tha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requested from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R File Generation ( or FILES.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filebases that have changed,Base Runner re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 PCBoard DIR file.  For this reason, changes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riginal listing file such as with PCBFiler may  not 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performed with such utilities are done to the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s  directly with the included utility, Bredit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 the above programs do and lots more; a nice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file containing one filename per line of a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considered to be "trash" or unacceptable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"on", all files from that node will sit in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be processed. Also, this node address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nodes database. This will be logged so you can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node manually if you wish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was designed in a very modular way, so thes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 plus  many more can be enabled or  configur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configuration.  Each file area on your system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ly, as well as the files that enter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hing you have to remember is that once you defin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 file  areas  under  Base Runner it belongs to Base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 of the resultant DIR file directly is possibl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desirable.  Deletion checking and Adoptions will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lebase updated but what's in the DIR file is a  per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ion of Base Runner's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surrender your entire system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areas you wish Base Runner to look after. We p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lexibility into the program so you're not tied to do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ings you don't want.  If one day you decide not to  ru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,  just  stop using it.  Your DIR files will  contin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Base Runn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ad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rious times during Base Runners execu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when certain files fail the operations performe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ever reason. This is the time that Base Runner(if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) may move these files to an area that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BAD_FILES". This area is automatically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rogram if no files area database exis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defaults but you may change them if you 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specific DIR file(or Files.bbs) are als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areas regular functions. This area is exemp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ovement operations by default. It is also exemp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ions or any other scanning usually performed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files. The reason for this is that we must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either corrupt or not a file we can work with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be here at all, so we must not touch it until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your co sysops does something with it. This area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its parameters established at start up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Base Runner will bark up and refuse to run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as well as showing you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ally Maintains you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file that records all files com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system. This "History" file has a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exactly what the file did when it went through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extensive bulletins can be generated(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) to report statistical records of your syst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. The file simply keeps growing if it is not mai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the number of "historydays" in your configu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ther than zero(zero denotes unlimited size)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back to the number of days so that it stays "manage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gn of Base Runner took into consideration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want to just hand over your entire file system to  a  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.  I have a couple of areas on my BBS that are no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se Runner. I use the usual PCBoard ways  of  managi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efine a file area under Base Runner, any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 of Base Runner is not encouraged.What I mean is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ase Runner  looking  after new uploads, and you go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iler  and kill, move, etc.,Base Runner doesn'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's not a disaster. First, Base Runner does (optional)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eletes  filebase entries for non-existent files  (on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) and adopts files that just appear (ones you copi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comes with Bredit, a FULL featured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 PCBFiler  but LOADED with features for manual  upda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file  areas if needed.  Movement should be  automatic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things  need  changing like  file  ownership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n't want certain areas managed by  Base Runne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m as a file area.  No problem.  It's left al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PCBFiler to look after tho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un Base Runner strictly for the file echo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define  at  least one file area.  It can  be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to the BBS areas, also defined in your BBS setup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reflects its system with a DIR file,files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old fashion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weakness in all this is user uploads.  We ident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upload  as a file that exists in both the DIR file  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but does not exist in the Base Runner filebase.It 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ownership  is assigned to the area it was  adopted  in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like  to  have the ownership  set  automatic  but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to tell us what area a file would belong to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manual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n upload area under Base Runner and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files to your new upload area after 1 day. Use B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new file's ownership and run Base Runner.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will take over provided you have it set right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only examples and are not meant to say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un it. Please consult the file STRATEGY.DOC for som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 to set up your file/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omething to consider is that this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ppled nor 'rated' in levels of advancement. We do no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"advanced"  tic modes to have Base Runner include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Desc in generated TIC files. As such, 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 is right ther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asked if Base Runner will scan messag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files requested and reply based on those reques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eature of a BBS and Front Ends such as Front Do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ithin the scope of Base Runner, nor should it be.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rves to confuse but also adds unnecessary overhea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has been offered, however, is that there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ystem that allows users to request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is not provided for 30 days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egister it to continue using it.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fered to registered users which make life easi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bearable. Base Runner may be used indefinatel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in its present form. Evaluate it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. If you think that some of the registered fea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then consider registering it, that is up to you.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not money grubbing hogs but a group of concern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ould like to offer a better level of TIC/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ithin reach of all sysops. We know how hard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 system without getting nailed for every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online in order to maintain your system. With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one small favor of you. Please let us know how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if you wish to see something added or chan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something that is not working properl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, don't be shy, we are more than glad to help and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find is more than a configuration problem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avor to develop the product to your level of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re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entioned,a file area in Base Runner is much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on your BBS. The difference is, Base Runner fil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names.   Any  old name that makes sense,  as  long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.   If  you're used to file echoes, they  emplo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 but  this  has nothing to do  with  file 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file area you define allows you to configure  two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files entering tha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itial area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uploaded  to this area (assigned ownership)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 in the specified area.  So files uploaded to  ZIP_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initially placed in NEW_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ove Files to Whi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3 main choices here.  1) Nowhere.  Files  are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move  nowhere, even if they are owned by  other  areas.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 Files are moved to the areas that own them.  3)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  You  can  specify that files in this area  are  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ea.  Like, NEWUP30 configured to move files to  NEW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can see, based on this per area configuration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 chains of areas linked together that files follow.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UNTESTED  to NEWUP30 to NEWUP60 to HOME  and  then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6 month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the accurate flow of new incoming files is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handled  when they enter the Base Runner system.There ar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l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Loca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Fil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echoes are covered later, but ownership is  look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nicely by itself.  User upload is based on the 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ser is an idiot, and needs a life badly.  Meaning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de open door as far as error is concerned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 to  change  file ownerships in Bredit  comes  in 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upload  is YOUR fault.  :^) When Base Runner adopts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e  on disk but not in the filebase) ownership default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it was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and using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a couple of things you should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nsidering the operation of Base Runner. You sh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a 80386 processor as the code is optimized to omit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ything less tha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12K of ram is required but is not totally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large filebases(greater than 65,000 files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necessary to optimally run systems that deal wi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mounts of data. If you run out of memory, the di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ap memory in and  out but is strongly recommended again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ashing on your  drives may be  intolerable and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major speed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and record locking is used all througho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absolutely necessary that you run a program call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your startup batch files.If you do not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or its use,please consult your DO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.This is to accomodate PCB's configur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ad and written to often.  Running SHARE.EXE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line SHARE.EXE in your autoexec.bat file bu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what it is and why you a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bsolutely necessary to have a valid FIDO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useless to you for any FIDO processing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ing system, since the rest of it depends on it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FIDO standard as its interface.   Base Runner will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configured, use PCB's netmail conference area instea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ront end such as Front Door or D'Bridge, which use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Either forma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files are not very large,  approximately 2.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ize.You may not use a program such as PKLITE or LZEX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smaller as they are overlaid for memory 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for this is they are heavily overlaid. These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alculated very carefully and if they are comressed,it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whole virtual data tables in the executable.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will no doubt come your way in such a case,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ven run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size for an average system carrying 100 are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ximately total 2 to 2.5 megs of hard drive space. Not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are about see it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eals with the main Base Runner setup and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.  It  also includes information  pertaining  t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s.   If  you  don't  run  any,  the  options  for  th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sequential.   If  you do, you should b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a Fido front end mailer and its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configuration is a program called BrConfig.EXE.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driven program with help at any menu or prompt with a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F1.  It takes no command line parameters, nor does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Base Runner.EXE. The operation of the  main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ely dependent on the contents of the data files main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Config.Therefore, BE SURE you have Base Runner configur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found in the directory you ar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ng Base Runner from, a default file will be created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Base Runner will create a couple of directories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be all ready to run right away.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create a new BAD_FILES file area, an area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all of Base Runner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xisting system using another packag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that program to see if it supports your 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does(such as Allfix), you may choose to have i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ver to Base Runners format before you ru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 program. That way the files will be set up for you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inimum amoun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menu of BrConfig will appear and we'll star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and work down. Base Runner has MANY features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 as configuration is reached for them.  First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presents a sub menu with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- Path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ath where inbound file echo files are stor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ically your front end mailer's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Base Runner will store outbound file ech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formation. It is best that this directory be  on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to Base Runner and NOT the same as the inbound path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se files. No other files can reside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e ones Base Runner is downlinking. Failing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is directory may result in the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as part of regula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path where netmail messages are  stored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  the same directory as your front end mailer's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directory to place outbound netmail attach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blank, it is ignored, otherwise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stead of the above directory. This is hand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temporarily output message attaches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irectory where Base Runner's file databa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red. Usually \DBASE\FILEBASE, since many file area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to  a  lot  of  files,  keeping  these  separate 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. This will only be a head directory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that hold the bases will be under this o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lled IDX,HDR and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gives  you the option of using DIR Fil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s.  They are, headers and footers at the top and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listings the user sees. Using PCBoard, 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hese headers and footers in separate files.  PCBF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 the  headers if they're included in the DIR  file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irectory specifies where the individual header and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tored when Base Runner generates them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e this with the path/filename of each header/foo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configuration. They are to allow you to place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ls whereever you like. This field is where all the new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/footers will be. You should not keep the origina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bedd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mporary directory to store embedded archives,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archives exist inside other archives. Thi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store these files that extracted from thes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The reason the regular work directory is not use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not tamper with the original archives directories. This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chive conversions where all original paths and sub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path and filename of the log file that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during its operation.  Although you can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used by another program,its best to let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its own. Pressing F2 will invoke your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(if configured below) so that you may see and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 where the master  file  li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.   See  the  option under  "Global  Options"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This list should not have an extension as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utomatically(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tch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ho area tag the master list will be hatched out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able this feature by simply leaving this field bla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lank, the echo area is searched for in your echo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und, any nodes attached to that echo will recie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list along with the necessary tic file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the file just as any other file(and possibly down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Trash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Name of a text file used as a File Trash Ca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vanilla text file with one filename per lin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, of the list of files you will NOT accep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Please note that this is ignored by the ech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assumed that your downlinks may still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so it is echoed out as usual. Pressing F2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text editor(if configured) so that you may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Trash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list of nodes you wish NOT added during au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. One node per line, you may use wildcar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29/428      These are all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29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zone is specified, your main aka zone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ress F2 to edit this file direct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he external text editor(please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link Lis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to a directory where Base Runner will maintain its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in. This is the path where new updates of your uplink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kept. Up to 15 lists per node may be specified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will be in this directory. If you are not hubb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of any consequen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 Runner  needs  a  unique  directory  for stor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 can be anything like C:\BASERUN but nothing el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as Base Runner frequently deletes this entir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below it(because  the  archivers  sometimes cre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).   Please  make  sure there are no sub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 the  program  you  wish to use a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les descriptions.   There is one built into BREDI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give  you  more  of what you want. We know how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ttached to  "their"  text editors so we offer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course  you can  still use the built in one by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pressing  F2  in  the  edit  window  will  pop up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  We have  tried  to test this with as many editor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and  found  a problem with some(like DOS' edit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ditors.   The  reasons  for  this  are  as  vari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 themselves.   In an effort to be as compliant as poss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 attempted  to  have  BREDIT  run with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of  editors on the market. If it simply resets the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s  it  back,  the  shell  to the editor fail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 returned  to  BREDIT.   In  this  case you may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 in  one  or find another editor. We have had good l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called QEDIT here. Qedit is a program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things  in order for you to run it, so please consul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n regards to that or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gic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 Name  of  your  Magic File list. This is a li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 format  in  the  form &lt;MAGICNAME&gt; -whitespace-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Name  is  the  actual magic name that is scanned for.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(s)  that  will be used (wildcards permitted)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 so  that  all  files  matching  this file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 out  as  a  file  request. This is usually also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end mailers but  is primarily designed for use with BRFre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are  the  drive  letters of your configured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character letter of the drive is necessary.  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 all  drives  for available disk space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against  your  minimum setting to see if files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copied  there  but  also serves as a system for reco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 drives as well.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KI"  .. would  mean  that drives E, K and I are all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Base Runner should not try to perform any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o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n. Dir(Announc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n   alternate  packet  directory  for 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 when  an  announcement is created,  it is appe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 that  originates  from the  node who sent you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at  announcement  is being made. There are tim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  will   want   to  place  these  packets  in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secure  directory  for  example). If nothing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is field, then inbound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info - Global/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general information, mostly for use on reports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  Their  use  will  be shown in later  spots,  but  th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 is  basic.  DIR file headers and footers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, as well as notify reports for fil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BS Name     - Name of your BBS; "Steve'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Name   - Your Name.  A toug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       -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tion     - City, etc...  eg. Oshawa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 Mgr?(or File Mg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ase Runner perform Area Manager operations?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et to "Y"es you can disable it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"NOMGR". Read Section on Area Manager for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Manag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 Duplicates to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treats the file area named "BAD_FILES"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  If  it  exists, certain functions  of Base Runn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 checking  move  duplicate  files  to  the  file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D_FILES".   If  the file area doesn't  exist,  duplic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  "Y" here indicates you want duplicate file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area.  Otherwise, duplicat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plica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 maintains a file internally called BRDUPE.D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 the  CRC  values of the most  recent  files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If a new file via user upload, file echo, adoption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 the  system and has a CRC value that matches 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 base, it is considered a duplicate and dealt  wit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 how  many files  to  maintai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 base.  BrUtil has a function that packs the dup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ay  10,000 files if that's what you  specify.   That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be  average since the larger this number, the  larg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 Up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ystem wide toggle for disabling the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tells  us  whether you want Base Runner 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nodes to your database as  they  are  encountered. 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urity implications of this  type  of move.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,   Base Runner maintains a  list of "trashcan"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relate to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 Up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ase  Runner  automatically search for uplin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to connect a new  echo  area request?   This applies 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operations  where  a node  has requested an echo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not  currently  in  your  database.   You can have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 generate  a  request  to  your  uplink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(as well  as  the requesting node) and your downlink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This area is  created  and added to your database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ady for new files moving in and out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wo  item  menu  with  either  PCB or FILES.BBS choic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formats  are  fully  supported and maintained. PCB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ones most commonly  referred  to  in  this  manu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file used for PCB's file system.    Files.BB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hand,  is  a  much  more  widely used format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 BBS's.    These  have  a  very  similar  format 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 not  the  same  in  the  BBS's operations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supports either of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stor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 days that will be kept and maintained in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BASERUN.HIS.   This number will be the number of 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 Runner  will  go back in its history reports and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 Base  Runner  calculates  how  much of the file to tri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it.   This information is used for posting to messa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or to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TML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generated by Base Runner come in two flavor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bvious  flat  text  that  everyone  is so used to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st in execution(by a millisecond or so).   HTML is a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hich uses special  control strings to tell the HTM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format the text, font sizes,lists etc...This aids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your reports  a World Wide Web  appearance and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as part of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have 3 choices for video modes. With this set up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need  to  enter it on the command line.  Please not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mand line  will  override your  current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e 3 choices you hav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Quiet :  This will run the main Base Runner program 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tdout mode or flat grey mono mode with n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fancy  fonts  and  no 16 color ega palett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andy for  unattended mode or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is not working  in  the higher resolutio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endeavor to be as  compatible with as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ossible,   but  it  quite  often happen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 VGA routines may not be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EGA   :  This will run in 16 color standard EGA 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e boxes in color, but not the fancy fo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y available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VGA   :  This is the  fanciest output there is, with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and  specialized fonts.   Not all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is  mode  successfully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down to one of the low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 standard requires a time zone.  F2 will present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zones for you to choose from if you're not sure.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character  value that would contain something like  EST,  P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supports networks and with  networks com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hes with file sharing.If Base Runner tries to access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network  currently  being  modified  by  something  els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,this specifies the number of times Base Runner will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before giving up.  A value of 0 say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t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the delay between the abov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s on locked network files.  0 mean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supports a master file list function. So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 a  master file list as one huge  text  file. 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body going to do with a 4 meg text file? So Base Runn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 one of 2 types of a master file list.   Specifying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will have a separate text file for each defined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ed up into the file you specified in Paths/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y "N", Base Runner will generate its own forma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, and attach the viewer (BRVIEW.EXE) along with i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 the user  has a manageable utility (a scaled down Bredit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, print or export  the file list.  The list is gener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under B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CB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currently  three  types of netmail handling f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.   The  first  most  commonly  used one is the *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 by  many popular front ends and BBS's. The second and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are  broken down only by whether or not your PCB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21  or  later.   15.21 has a unique outbound QUE fil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eated differently.   This  QUE  file  as  well 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e   changes  are  the  only  differences  in  these 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  you will still need  to  use the  *.MSG hand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  offers  in  order to properly use Base Runner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CB  documentation  for  more  details  on  how to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 the  FIDO  capabilities  of your PCB system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you  won't  need  one of the PCB netmail toggles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un PCB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 H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 Base  Runner  if  it  should automatically h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s found during  file  adoptions(or RAW DOS orphan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echo  area specified for the particular area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is  the  echoarea name  used to hatch the file ou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wnlinks for the  echoarea is used  for hatching.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be  disabled  via the command line. 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"Using Base Runner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c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dit  has  a  built  in  screen  blanker  which will  d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after  this  specified  number of minutes has elap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activity  on  either  the  keyboard  or  the mous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has  blanked out,  you may press any key or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to light it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nimum Drive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 drive  space required  before 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 or  moved  to  destination  drives.   This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in  kilobytes. (Bytes divided by 1024).  If no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the default of 5000 (5 megs) is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supports many  logging styles.  This  is 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 added  to but  at the time of this printing,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r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nt Door (or 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se Runner (something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n the menu the type you wish to use will al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o the style that is seen in that type of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- 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 network addresses you may have within a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They can be up to a four dimensional address,bu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t least 2 dimensions.  I'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address is comprised of up to four possib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:Net/Node.Point  ...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29/42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number is the Zone, and usually refers to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graphic  area  such as North America or Europe.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 to  another  type  of network  other  than  Fido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Net  (Zone 114) or DharmaNet (Zone 96).  The secon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network number within a particular Zone.  The thi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e node number within a particular net, and the fourt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Zone  number is optional if you're only dealing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 The  point number is optional unless  you're  a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an existing node.  In any case, a net/node number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29/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9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1       &lt;- In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 these are YOUR addresses.  Only one is  requir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as many as you have up to 10.  The firs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st is your main address.  You will find reference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here when (and if) you configure fil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-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up to 50 origin lines you may have added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generated by Base Runner. You may enter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. This text may include PCB's @-codes(as long as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te it!) or whatever text you wish to insert.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in echo areas, you may select from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lines, one for each area, and have Base Runn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one for that particular echo area. Not much m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y anything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- Virus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may enter up to 10 virus scanners to ru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file. This may seem like overkill but it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weak at heart and/or a little paranoid. Just le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eld blank to disable that particular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ing one empty will not disable one after it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for validity. Two fields apply he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(include the .EXE for speed) and the command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self explanatory. As with most programs,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is assumed to be a successfu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- Compress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supports an unlimited number of archiv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ven are already filled in by you and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changed for any reason. They are also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you with a guide for future entries. It must b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that there are NO other TIC/File system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perly at the time of publication of this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for this is that no one program allows for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o be entered, does not allow for the possibility of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ve archiver(such as older PKARC or PKPAK) and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 may indeed recurse(pull in sub directories) 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cessarily put those sub directory paths in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rchive. Base Runner covers ALL the bases(pu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does not rely on your archive exten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of positive that this indeed is the archive typ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. Instead we use what we refer to a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, a series of identifying bytes at a given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For example, some are easy... RAR uses the word RAR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0 but some others do not provide such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mselves. Base Runner provides up to 10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rray of bytes in order to identify an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e technical issues, lets get on with it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at, lets first discuss one archiver itself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are discussing what you would see if you we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(for editing) on any one of the archivers you present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indow. Each item of this window is explain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as a way for us to know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, this is the 3 character extension of the arch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ZIP, ZOO, ARJ etc. This has no meaning no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way except to identify which archiver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(how many bytes into the file from the beginn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archive stamp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rchiver is capable of taking sub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them into the archive along with their respect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rchivers do nowadays, but some older ones don'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mportant in the case where you a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nversion. If you insist on converting to a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cursable, understand that you are losing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chive by placing all the files into on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bout con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able command line, if applicable, or empt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is non recursable. This should include the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to include recursion, usually optiona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macros available here, %F for filename and %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The %F will be replaced with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worked on and the %D will be substituted for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of above, this is used to NOT extract path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one directory. This is in ca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o a non recursable archiver type, w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place all files into the main directo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chive type(the one we are converting to)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see all the files. This is not to even men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that to convert to a non recursable type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archive integrity. As above, the two macros, %F and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here. See below for a complet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or adding files to an archive. One file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inserted depending on the % parame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editing so no "%" is required here, onl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for this section of editing. These macros are %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 except this one deals with deleting file(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These may include such files as known BBS ad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 allow the manipulation of distributed archiv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this is a violation of how the archive wa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nd will not support that aspect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do allow you to manipulate the files com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 Above only deals with echoed files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here are %F for filename and %S for stripfile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or inserting comments into archi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acros are %F for filename and %C for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must point out how the archive conversion work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ready know, all files get extracted in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possibly recreating sub directories where need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all embedded archives are extracted into the embedd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(just to keep it all organiz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). With this, you must use a recursive cal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b directories on this command line. If you have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n recursable in the toggles above,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 should have only extracted files using extr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so this archive type will still see 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n't keep the original directory structure. Star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e need two extract command lines? One to recurse s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xplained above, this is the archive identifying sta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in the file at a certain offset(see above).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in the last position tells us to stop comparing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considered an End of Line marker or delimit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up to 10 bytes into this field. 3 digit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255 are allowed here, but no higher as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byte with a value higher than 255 in the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not hex as with other processor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 format, much easier and faster in execution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using RAR would have the characters Rar!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into 82(R) , 97(a), 114(r), 33(!).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ng but it is very efficient. Besides,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 provide these values for you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onfused about a stamp, please send it to u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t up as a default and give you back the modified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supported Archiv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 - Add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 - Comme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 -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F -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 - Del file(s) (or Stripfil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lders are a way of giving some common poin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file  areas with similar qualities.   For  examp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 have public areas and private areas and want som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t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 area configuration, where you specify which fil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will  maintain, each area is assigned to a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 here.   If you define two folders, Public  and 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area you define in file area configuration will  be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 of  these two folders, which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most efficient use is in echo area configuratio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s  have  a  strong  bearing on  security.   Any  othe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might feed will have access to selected fil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more detail on this aspec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basic configuration, one folder is requir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.  You can ignore the feature if you have no use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find  the  need  for  them  as  you  go  through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to remember, file folders are ECHO orien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y that end of the system. We found it necessar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urity type of system for the requesting end of th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son, please don't run off configuring these f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ing. For those you will assign a security lev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. More on security level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Confi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going any further, something should be said  about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Config handles its own information.  For Node Info, Fil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Echo Areas, BrConfig uses an indexed database to stor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 Manipulating this database has been made  fairly 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first enter one of these sections you get a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of  any existing records.  You can cursor/page  up/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rough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erating commands are done using ALT key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ist of available commands, but note that there may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specific to what the database covers (file or echo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-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-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 - Find/Sear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G - Global Menus(except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- Help.  F1 will do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- Pack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- Immediately exits configuration program, sav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eleting a record only marks it for deletion.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toggle deletion status on and off.  ALT-P actually 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on Cursor Commands that are Used by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ARROW         - Moves current selection up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ARROW       - Moves current selection down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      - Moves current selection down 15 items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        - Moves current selection up 15 items or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 PAGE UP     - Same as two pages or 30 item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 PAGE DOWN   - Same as two pages or 30 item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- Two way function. If not currently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moves current selection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otherwise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- Two way function. If not currently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creen, move current selection to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otherwise to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         - Always takes you out of (backs up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or out of whatever oper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atbase you were doing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the databases but i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y to back out of ANY oper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information is another database which keeps track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 you  communicate with.  If you are  sending  or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to/from  other  systems  they MUST  be  declared  he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will not recognize them.If you don't plan to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s  or  file  requesting this section can  be  igno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minimal but required.  However, before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should explain a couple of terms used in this section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 Lists/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link is the system you get your files from. 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from more than one place, but we'll focus on a basic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to make things easier.  If you are hooked into file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 the  Fido backbone, typically you'll get your fil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 hub or host.  This host is considered your uplink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you pass these files on to are your downlinks.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ks,  you are their uplink.  An uplink list is a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a list of file echo areas available from your  u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requires a text file, one file echo area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should have a valid file echo area name such as  PD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 by a space and optional description for the are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ve up to 15 uplink lists for each node you conne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Are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if you request new file echo from your upl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ually create a file echo definition (explained shortly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store the files and so on. Base Runn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to  automatically  create  a  file  echo  area  and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More details on thi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 one of your downlink requests an area called PDNCE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the area up and get the feed going from your  uplink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downlink doesn't want it and disconnects it.   You'r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rea you don't want.  Auto unlink will monitor thi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ere are any downlinks declared for it. 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,  it  will generate an area manager request to  your 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ing the area for you. This is mentioned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de related, but it the work is done via BRUTIL.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under BRUTIL for more details on Auto Un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Reques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your downlinks can request echo areas available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If you don't have an area they might request,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re  sent  a  netmail message stating the  area  i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this could be an area available from your  uplin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enable  request forwarding and a downlink requests  an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not in your configuration, Base Runner will search the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you've  declared for this node looking for that  area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found, an area manager request is generated for your 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 the area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se  few  concepts  in mind  it  should  be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 the  options  below  which refer  to  each  no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do address of a given node you communicate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4D address as specified earlier.  If you enter a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here  such as "400", Base Runner will rebuild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your primary node address.  For example, if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00"  here,  when  you move to the next  field  it  wil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o 1:229/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temporarily reroute files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n this nodes account, you may do this by specifying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n this field. The Address field is ignored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valid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sysop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 Manag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assword used by the specified syste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.  More on the File Manag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 pick list of the folders you defined  earli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spacebar for every File Folder that this node has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For example, say you defined two groups, one Pay Echo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ree Echoes.  Under File Echo Configuration you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 each file echo belongs to.  Then here, you specif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ose folders this node has access to.  So if this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on payment of pay areas, you can just untag the Pay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 here  and he can no longer access these area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t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ttribute of netmail messages sent to this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ix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- Normal routing looks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        - Messages are s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        - Messages are held for pickup. 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      - Messages are set up as direct with no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 Direct - A combination of Crash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Direct  - A combination of Hold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 Cre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ables the auto area creation featur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 This  needs some explaining.  Since Base Runner ha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red system  of echo areas and file areas, there ha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 made  to  accomodate the differing scenario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menu item here is Off,  which is simply  to 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add altogether.   Please remember that you are t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the  area yourself or disconnect it from your upli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option  is  Clone Farea,  which means that a fil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for each echo area created with its own  uniq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filebase and descfile. This will ensure  that each echo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to only one file area,the opposite being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 of Base Runner which brings us  to the  third ite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tells Base Runner that you wish a new echo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ut to have this area point to an initial fil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initial field of the echo clone recor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initial field becomes the name of the file area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entering this echo will go to.  You might wan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 achieve the desired result as  there is much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item therefore allows all new echo areas  from 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to only one file area,     allowing  you to later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e to a new file area or to push all file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rom that node to see only one file area.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zation of nodes so that one area may be devo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one F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uto creation is enabled, any time an area is auto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needs  a  guide for the various options  in  your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 If you like you can create a generic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  strictly   for  cloning.   So  if  the  area   PDNCE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reated, the new file area will take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rea you declare here currently has with tw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of course the area name.  The file area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ame as the file echo area name.  The other is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the  files  are stored.  Say the area you  are  us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ing  is  C:\FILES\IBM. Base Runner will recurse this pa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replace it with the first 8 characters of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 So if the area PDNCEE was being created, the path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cloned  area  would be C:\FILES\PDNCEE.  Note  tha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configured file areas or echo areas yet there will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 to  choose  from.   Do that first and  then  set  up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one Fec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similar  to the above, but refers to  the  fil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in Echo Area configuration.  As with the 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cho area record you specify here will be used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cord.  The initial area to place files in this ec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ame  as the area being cloned.  The area  that  own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 through  this echo will be PDNCEE (if that  is 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reated).  All other options follow the area being 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 to which area is the main point of this fiel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chomail conference you would like this echo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 to. A packet is generated(or appended to if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de already exists) and this message is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. If that area is set up as an echo area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an scan outgoing mail, you will then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going out to other nodes as well as go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s. Remember that this is only for user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announcements used for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es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PCB sysops only. You may connect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ffering your users access to their files area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areas they are configured for and the o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security for are open to you. Answering "Y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will automatically signal BRFREQ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name as one of the available systems from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request from. Please remember that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heir files areas data files in or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in the door or your users may get conf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"Y" to this requires that you completely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for user fil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s it will appear to the users who are using BR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go to log onto (or enter) another BBS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 command. This name is what is used as the syste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(no backslash) of this nodes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and control file(AREAS.CTL)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maintained by Base Runner and used to st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des areas and requesting inf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for this node. This level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pecified for each file area. If this node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, they have access to that area, otherwi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sible to them or their users. Requests to this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es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cho area name of the message area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s to go to for incomming files from this n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(if you want to keep it local) set up a dumm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in your echo processor to import these messag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ks so that it remains local or you may an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incomming requests to any echo area. Packet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messages similar to regula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est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nouncements, this is the templated tex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the generated messages. It is replaced using an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original and the new packet(or an existing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with the new message. Your regular mail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ocess the incomming mail as it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y Bytes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kilobytes this node has taken to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ytes cap is set to anything other than zero then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ared to this one to see if this one has exceede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for the day, otherwise it is incremented her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ed in the totals field as well. You can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ffecting the totals field. This appli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 only and does not affect the regular nod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 except that this is for file instead of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ules apply to the files cap if it is a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and resetting this does not affect the total fil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pertains to user requesting only, not echo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 Bytes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kilobytes this node has taken to date o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time you reset this value. As above, this field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requesting operations and not the regular echo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user requested files this nod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ate. This may be rese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ytes Cap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ilobytes this node can take each da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. If this number is set at zero, it is assum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value and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s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for files instead of bytes. If thi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zero, unlimite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inimum days before and updat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de. This is handy if you are long distance or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copies flying back and forth. These are the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intain for this nodes file areas for your use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f this value is zero, lists will be updat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ilobytes In (back to regular inpu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otal kilobytes that this node has sent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s the total amount since the last time it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is field is for echo activity and n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 except for files instead of kilobytes,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this node has sen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iloby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kilobytes that we have sent this node to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st time it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files we have sent this node to date 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ime it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B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 cap for this node. When this total is reach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ctivity for this node is stopped and any files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node will be stopp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except that the cap is for the total files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instead of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 Manag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uplink  may be running a file echo processor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and Base Runner has no way of  knowing wh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to.  eg. FILEMGR, TICK, ALLFIX,  etc.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name your uplink will recognize as a fil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 Manager Netmai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ttribute of Area Manager netmail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ystem. There are si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- Normal routing looks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        - Messages are s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        - Messages are held for pickup. 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      - Messages are set up as direct with no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 Direct - A combination of Crash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Direct  - A combination of Hold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ys to K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IC processors force you to register for this fea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cluded with the Base Runner package. This setting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how many days you wish to keep attached 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ound before deleting them. This may be a 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65535. A setting of 0 denotes unlimit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Base Runner whether or not you wish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otify lists when invoking BRUtil to generat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attaches. Any node may get a list but it is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lect the areas they are hooked up for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 related information such as Traffic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s etc. BRUtil may be set up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n an event periodically to update your downlinks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) or any other nodes set up for notify with this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vanced 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currently  two  tic  format modes available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.    You can use "Normal" or "Advanced" tic modes us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. If you select "Y" here, the advanced tic will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press "N", the normal tic type will be use.  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c type includes such fields as LDesc,  To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thers where the normal sty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um Downlink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mit(or the downlink can limit) the size of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archives to a particular node. This is the maximum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bytes of the archives. If an archive is found to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mit, a new archive is created and process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may be any value between 0-65535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to the Ticmode selection, the "packing" stated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pression of the tics and/or files into archives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can support an unlimited number of archivers s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all these types are available to you to use as a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de. This will only be active if you are sending T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this node, meaning this node is a downlin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i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selections available to you on this menu.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a  menu  where you can select the ticmod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mode in this instance refer to the way that this nod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iles.  The following are available and are explain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- Just sends a file, no tic nor compress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Tics      - Pack TIC files but attach files regul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/File      - TIC and file is attached normall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Files     - Packs files without TIC file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Both       - Packs both TICS and files into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see, there is a lot of power here. You can sen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files  or  pack  tics and send files or pack files and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Areas(File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the file areas on your BBS.  You have a DIR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the information about the files that reside in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.A file area under Base Runner is the same th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ifference.  It maintains its own file databas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s the DIR file plus a bit more.  It is also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faster processing.  The actual DIR File is a  ref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Runner filebase and is regenerated any time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associated fi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 has  a new upload area.  Each file area  you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Base Runner requires a unique one word name like NEW_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although file echoes have a similar naming 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 NOT  the same thing.  It  denotes  file  ownership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configuration allows you to define as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as you wish.It uses an indexed database to hold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fine.So what do you define? Start with NEW_UPLOA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reas under Base Runner just as you did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 to note is that a file area under Base Run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ertain  behavior.Files entering a given area are proc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way and in this section are MANY options for how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each  area  are treated.  NEW_UPLOADS may  be  configu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compressed files to ZIP and scan for viruses where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GAMES-A_L may not have any processing done on its fil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is very flexible in all aspects of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do just what you tell it so be careful.  Eac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be  covered in detail, and this one section  will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unique name given to a file area.  It MUST 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.   You can use dashes and underscores within the name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ly thing to remember here is that the name is uniqu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the same name as a file echo, but you cannot have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 with  the same name.  Pick any name,  it  doesn't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are NEW_UPLOADS, NEWUP90, IBM_GAMES_A-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 short description of the area such as "New  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"IBM Games A-L".  It will appear in DIR  headers/foo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ports.  It 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path to where the files for this  file  are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BrConfig will strip a trailing backslash if you ad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verify  that  the directory exists.  If  not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S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path and name of the PCBoard DIR file  that 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for the files in this area for the BBS.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 regenerate  this  file  as  it  processes  bas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Base Runner filebase. Please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BBS type systems, the actual name of FILES.BB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is name, rather just the path(exclud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) to the FILES.BBS file. It is usually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as the files for that attached area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ack of space in the editing field fo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With PCB systems, Base Runners editing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at of PcBoards so it is not a problem, bu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there are sometimes longer field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ctual filename of the Base Runner fil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ea.Base Runner filebases consist of 3 files.  Say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 in this field.  When Base Runner processes it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HDR - Holds information on all file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IDX - An index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.TXT - Holds all the description text for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the actual filebase anything, but it must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igns this area to a folder you have defined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configuration.   Say you defined two folders,  "Privat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c".  If the current area is private, assig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tch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ea that new adoptions will hatch new files to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rea that is configured so that if adoptions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then this will be the echoarea that this file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hatched to. This echo areas nodes including up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both a netmail attach message and an attached 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s message status bits(CRASH, HOLD, NONE) ar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ir messages so that your mailer can know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mail to be handled. This is handy for putting cerai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ld in case they are polling you instead of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S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CBoard DIR file, Base Runner can place a hea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 of  the listing and a footer at the bottom.   If  you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elds blank headers and footers are ignored. 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h and filename here, Base Runner will use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the  header  and/or footer.  Headers and  footers  ar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.    One   example  of  each  is  includ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package.  See the later section on  Custom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oters on how to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llows extra files to be added to compressed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this  area.   These can be BBS ads and  so  on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 a single filename here, or if the filename  is 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  %, it is assumed you are specifying a text fi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iles to ad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BASE\BBSAD.TXT  - Adds this file to files entering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:\DBASE\BBSAD.LST - Adds files listed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can be any name, and must contain one  filenam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ny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s basically the same as the above  option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(s) will be removed from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mpression formats such as Zip can have a header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file that is displayed when the file is 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either enter a single line of text here, or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to use as the comment by prefixing it with a % like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ce between the above and this is that the abov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ile with a list of filenames and adds them to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option uses the entire content of the text fil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ext can be up to 80 characters wide, but  should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25  lines long (a full screen).  Note that  specia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 as ANSI or PCBoard @ codes should not be used.  ANSI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ripped by some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a number here, limits the number of fil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to  that number.  So if you enter 1000 here, and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Base Runner moves files 1001 &amp; 1002 into the area,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st  files  are  deleted.  Specifying  0  here  disabl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nd lets the area take file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 will  delete  files by age in a file  area.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  90  here,  files  older  than  90  days  are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0 here disables this function. Please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with the "Deletions" switch below. With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deleting any records that don't have an existing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 this  option  will convert  all  recognized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 files  to this area to any other  recognized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format i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rus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will cause Base Runner to scan any fil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for viruses using the program defined in System Info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that  fail are either deleted or moved to  the  BAD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ever you specified in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pe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this area for duplicates?  If yes, duplicat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 entries are either deleted or moved to the B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Base Runner's  features is the ability  to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and the associated filebase, and remove thos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do  not  have a matching file.  This and  the  nex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each file area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ss is similar to the one above except that it  a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exist on disk but do not have a filebase entr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options ensures that the file area is always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reflecting all file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will search through your BBS file areas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w uploads it finds. During this tim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processes performed on the file but Base Runn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nd to be an upload processor so the operations are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ith Base Runners filebase needs as well as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e 3 level duplicate checking. The reason Base Runn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et too involved in this aspect is that not enoug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fforded to Base Runner unless we were onlin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ploading the file. This way such things as deme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redits could be performed. CompuData currently h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est upload processors on the marked called SpotCh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We invite you to have a look at it to see what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OTAL control during the upload process. Besides,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mple upload processing available to the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because the file is already in the DIR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BBS) file, this file is not regenerated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tility program to automatically regener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call to do so. We feel there is no reason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dur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es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determines whether this file area is elig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s from this area.  If "N", this area won't even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 reque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tem Wide Duplicate Che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has the option of checking for duplica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2 fashions and has a 3 tiered system for detect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Firstly, if this toggle is set to "Y", then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eck this file against all files in all area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only check against files that have come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 tiers of duplicate checking are do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c calculation of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c calculation of the whole file, byte by byte(long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c calculation of file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ig. 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original file dates?If Yes,Base Runner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 of  the files that enter the area. If No, Base Ru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date of all incoming files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gh Asc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here, high ascii characters will be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laced with lower ascii characters.  High ascii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those like smooth lines and boxes.  Some file echo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 them, but most 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rt b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the files in this area by filename, date or none at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rt 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ort order for the above, ascending or 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 this option has no effect if you specify  no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ression format to convert compressed files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abled conversion earli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_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options here dealing with how Base Runner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files for incoming fi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 - Only if the FILE_ID doesn't exist, is o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from the TIC file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 - FILE_ID's are always added, regardles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  - Base Runner ignores anything to do with FILE_ID'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processing is done at all in this c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is is not to say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only that no file i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confuse the echo area tic options,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o use the TIC description or ta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d. In that case, the echo areas option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For this reason, the usual option here is "nee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works optimally using the needed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that a requesting node nee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is file area in one of their lists. If their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than this value, they can't request from this area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is a security violation and is refused and log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a value of up to 65534 so you have great amounts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pand on your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from PCB's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was selected for explanation of the Alt I, PCB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If you press Alt-I, you will see all the areas PCB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at your Base Runner system hasn'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.LST files are read as per your PCB configurations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uilt which is displayed to you. Here you may sele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any areas you wish to adopt into your file area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area names are built from the actual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so some ambiguity is bound to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ythm although the greatest effort has been mad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up with unique and original filebase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commands available to you at this poi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 A to add all the areas in one keystroke. Space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items, Page Up to take you up 15 entrie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ge up for 30 entries up, control page down fo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30 entries, control page up for going up 30 entrie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in two steps, the first will take you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, the second , or first if you are alread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, takes you to the top of the file. By the same token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ks just the opposite, giving you total movemen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ion control. When you are finished selecting th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builds areas entries the best it can based o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llects up from your PCB file system, but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edit these areas to gain the most advantageou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is is a very complex and powerful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re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horizontal list mode, you have the usual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to manage each record, but for file are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one more option.  Highlight a record and  press 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press the spacebar)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pecifies how many days old a file must be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moved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cho to Area or H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llows  you specify which echo area this area sen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doptions to when it finds new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llows you to specify where files in this area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 moved  to  after  the above  Days  Old  valu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 old  and  Move  To  deal  strictly  with  automati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.   They  are  fairly straight  forward,  but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s to where files can go.  You are presented with a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your file areas, but there are two options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that are a bit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gic word recognized by Base Runner that tell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ANY movement on this area. No automatic file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ove files "Home" or, to the file area that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file. A "chain" of areas can be created so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low through your system. By specifying "Home", you te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to move the file to the chained directory rather th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two options, you now know that a fil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ad" once its owned areaname matches the current area na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ing in either the name "NoWhere" or "Home"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ognize it(case is not important) and act o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ese areas need not exist, they are but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names that trigger Base Runner. All operations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recognize these "keywords" or area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ire section can get a bit confusing, but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most flexibility as possible.  The best thing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s to explain some possible area link setups so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of it.  Imagine a system with the following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30 - New Uploads 0-30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60 - New Uploads 31-60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90 - New Uploads 61-90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  - G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S  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S    -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look  at  the same list, but with  a  possible  area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30 - All new files go here first, move to NEW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60 - Move to NEWUP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90 - Move to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  - Move to "No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S   - Move to "No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S    - Move to "Now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how files will move through the areas (30 days at a 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eventually where they belong.  The "where to place  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s described above is set to NEWUP30 for all area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s all new files are posted in NEWU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wist you can add is an area called UNTESTED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is as an internal private area not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 All  new  files  would go here  first,  and  the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 to do all the work; zip conversion,  virus 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files,  etc.  The area is also configured to mov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P30 after *1* day.  What happens is when Base Runn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idnight, all new files for the day are processed and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EWUP30.  The rest of the area links take the fil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users may use  different  conferences  but 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 care  about any of that.  If a file area  belong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conference,  it's up to you to specify which  up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new files are uploaded to and placed  in.  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after up to 65,000 file areas and doesn't care ab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get you started with file area links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oved to any existing file base as you please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of the file.  The above is only one possible setup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s many links around the syste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Headers/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entioned  in  file area configuration, Base Runner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 and  footers  to your PCBoard DIR files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r them, they are completely customizable.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ase Runner  package  are  the files HEADER.PCB, FOOTER.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ANS  and  FOOTER.ANS.   The .PCB files are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 and  the  .ANS  files are for use  with  RA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how you can design your ow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headers and footers are just text graphic fil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screens you design around your BBS.  You can use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ariety of editors out there, Thedraw, PCBEdit,  etc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tain any kind of text you like.  Just design them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ny  other  ASCII or ANSI/PCB  screen.   In  addi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keywords  you  can place within the text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into various parts of your system information. 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ist of these symbols and what th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NAME   -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  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-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  - Total files in a given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   - Total of all fil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   - Total of all file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SC  -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   - Date the header (and listing) was creat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   - Earliest file date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    - Last file date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NAME  - Area name (as defined in file area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in the header or footer text you place thes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corresponding information will replace the symbo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 regenerates the DIR file. You may  think  that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 these  keywords  may conflict with  ordinary  tex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one th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words are to be bracketed by one of 3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note their justification.  The following ar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ic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justification starts where the first % character l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SYS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justify is a bit different.  The LAST charac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 string is placed on the LAST @ character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eature  to ensure inserted text does not extend  p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ide of the screen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SYS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- 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 text is based on 80 columns wide and text wil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is rule.  In other words, you cannot use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nter text between columns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SYSOP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 you  wanted  your  header  to  start  with  the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centered on the first line.  Your header tex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READESC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: %KBYTES%k  Files: %FILES%  First: %FIRST%   Last: %LA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color codes for PCBoard or ANSI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 in  the text.  The result for a given area  migh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: 32046k     Files: 1035     First: 01-01-80  Last: 01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in mind that you will have to leave enough roo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st   possibility.    %SYSNAME%  is  somewhat   shorter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uData Systems BBS".  Also remember that you can s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these  files with ANSI color or PCBoard @ codes,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lines and boxes.  The final look is completely up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ight have to play with it to get used to the  pla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nd color codes but you'll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on't have to have both headers and footers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to  have any at all.  If you leave either or  both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 in  file area configuration headers/footers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Alt-G in the file area manager, you will noti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enu popping up  in front of you.   Here  you  may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globally on more than one  record at a time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lobal editing which can save you alot of tim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a large hub system.  Here we will go over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 and ways  to optimize your  use of folders.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system used to identify which records you want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reate areas in the area manager, you enter a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a.  You should arrange these areas into folder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hat  they are related in some way.   Some exampl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Fido,  PCB, ADS etc.  Then in one quick strok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or  add  field parameters which belong to  the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tch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hange(or add if that area is currently blank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echo area this areas adoptions will be hatched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being configured is set up for  auto  adopt(or h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is will be the areaname of the area to hatch to. FECH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canned for this areaname and when found,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by Base Runner for such things as downlinks, up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Everyone in this list will recieve a copy of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tching process is taking place. More o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opic areas. You will first be shown a dialog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browse and find the area you wish to hatch t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you will be shown another dialog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folder to scan for. Then all areas with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will be modified. The number of changes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and you will then have to press any key to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lobal menu. You are then ready to do something els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turn again(by pressing ESC) to th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lies to the field in  file areas  that says  "Hea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(more in file area configuration) 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at the top of the DIR file (Or Desc)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As above, you will have to select a folder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and nam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 except that this relates to the footer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filename to either a single fil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or a group of files to add. See file area ed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 on this. As above, you will be requir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and will be reported on how many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 except that this deals with files to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file(or line) that will be appli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or files entering that area, this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nt file for areas in this folder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the Delete Age field in file area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ly alter security levels for file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p maximum files permitted in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broken down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,Virus Check,Dupe Check,Keep Dates,High Ascii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able,CdRom Area,Deletions,Orphans,Wide Dupe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elf explanatory and are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file area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 Areas(Echo Area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 files  with accompanying TIC files  are  pro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 based  on what's in here. Each Echo Area you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 how the files coming into the  system are  hand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they'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cho Area Name(Ta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has NOTHING to do with  File AREA nam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name for a given file echo.   These names ar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tor of the echo which could  be across the glob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  for  file echoes should supply  you with a  list  of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he carries, and this is where that nam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quick description of this area such  as  "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s" etc.  It will appear in many different  repor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rough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select which folder this area belongs to. 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security as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path/name of a text file that  will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 of  new  files entering this area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nnouncements.   There are a number of macro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in this file. They may be placed anywhere in the tex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are lis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A%   Echo(or TIC)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C%   Inserts the description of this file,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D%   Filedate in form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E%   Todays date in form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F%   Insert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L%   Systems City as configured in BR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N%   Your systems name as configured using BR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O%   Originating Node(Node address of system who sent u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S%   Filesiz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T%   Todays time in format HH/MM/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%Z?%  Special macros which MUST be 2 wide. The "Z" deno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ormat specifier.  A format specifier  will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mand. The "Z" command tells Base Runne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pad width. Each number here specifi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4 char tabs to insert before description text, s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6% would tell Base Runner that when it encounters  a %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it should now use this value as its its leadof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pad any descriptions after this by 24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 is  wise  not  to pad  over too far or  you 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ping in your announcement text)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at the text any way you prefer for you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ext (or template, if you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capitol  letters  enclosed  by  the  "%"  symbol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into the text,  all others will be assumed to b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nouncemen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cho area tag  you  wish to use as the are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go into. This is an  area that your echomai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ll use to place the message  into  its appropriate base.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most  other  BBS  packages  support  echomail t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this  type  of  system  ensures  that Base Runn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hatever BBS  package  you  decide to use. 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 to  an  area  which is not to be used as an echo are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s a local  area,  you must still set up this area a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  It will not  affect the function of the area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k it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uploaded by string for this area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ny text here you like. Placing %A or an %S on tha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creates substitutes for the echo area nam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by %S to %A Fil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how in the DIR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by 1:229/428 to NODEDIFF Fil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select the AKA or node address that you are kno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echo.  You select the number from the list of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ings  get  a  bit trickier.  This  and  the  nex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 where  inbound files for this echo go now  and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 you define an echo area called NODELIST.  When  file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cho, which FILE AREA (you defined earlier) do they go 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 NEW_UPLOADS  or a separate  area  called  NETWORK_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 be  presented with a list of the file areas  you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and asked to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area that OWNS the files coming into  this 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say BESTPPE.ZIP comes into the echo  PCB-PP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file  areas defined as NEW_UPLOADS and PCB-PPE 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areas and echo areas can have the same name).   BESTPP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initially placed in NEW_UPLOADS but be OWNED by  PCB-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 when  the file gets to NEW_UPLOADS, it wil be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ea automatically depending on how you have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set up.  You could simply specify PCB-PPE for bo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bove  option, in which case files inbound for  PCB-PP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e file area  PCB-PPE and stay there. Please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gic words "NOWHERE"  and "HOME" documented earl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the file  area  "move to" field. They do not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 a  final  destination  area.   Only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uses  those to distinguish where to 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ss-Thr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es, this is a pass through area.  In other words, 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don't  get  moved into your file  system.   Any 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through this echo but you don't keep a  cop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downlinks for a passthru area, their outbound 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files  are placed in the outbound directory  and  sen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sent,  they are deleted and you don't keep a cop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cho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econdary security area for receive only fi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 you receive a national file echo off the backbone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 hatch files into that echo.  Setting this option  to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guarantee this area will not echo files out of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IC file descriptions as the imported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ay use the description from the file 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igin Li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 line that will be  used  by the announcement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area.    Select any one of the 50 available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 number  from 1-50 so if you change the contents of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 line  7  and you had 7 selected, the new valu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ep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Y",  this will keep a copy of all File Manager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by other nodes.  This is usually 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ep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Y", this  will keep all receipts generated fo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ing File Manager requests.   More on the File Manager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nou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e announce files when they come into this ec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up another small window  that hold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ffic for this area. Here are the items 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files  that have come through this echo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does not include hat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hat have  been  exported or "downlinked"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area. This value does not include hat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hat have come in through this area from your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y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hat have been sent out or "downlinked" 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does not include hat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t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 hatched from your system into this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does not  include Files Out or is not inclu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tch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bytes  that  your system has hatched into thi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 This  value  does not  include  the value sh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ytes Ou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 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enable the deletion of inbound TIC files. 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way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 Att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enable   the  deletion  of  inbound  attach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is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rantees that  this  area will never be packed out of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Area Global Menu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the echo area  menu, you have another sub menu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called the global menu.  Here we will describ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at menu.   They  are meant to simplify large changes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 add a node to your lists.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older you wish  to  process, then Base Runner will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to all areas that belong to that folder.   You  will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 the  opportunity  to  specify  the  nodes  link 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it is (S)end, (R)eceive or (B)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bove,  except  that  here  you  are deleting a n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.    Attributes  do  not  apply  here  as the n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as well as thei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 Node(or change a nodes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 a little different. The same applies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ode  is  affected  if  it  is in the folder you specif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the node number gets changed.   The options for that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the same.   How  you  would change a nodes attribut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 node  address  is  by  specifying the sam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"Address  to  Change"  and "New Value".    That way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 attribute  is  changed.   We don't know if this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 to  anyone other than the large hub, but we inclu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full spectrum of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where  you  may  select the akas you wish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as. You may select as many as you wi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file comes  in, you may announce its arrival into a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.   It may then be echoed out or sent out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rea  is configured  as  such  in  PCB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at  conference  by reading directly from your PCB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ial file area the file will b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wner(or final filearea) of files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hing  here  except that you are changing  the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folder only.     The changes are repor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n asked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nnounce message (containing message text w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macros) text file that will be inserted in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section regarding Message , 1.2.15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 are  broken  down  as  follows  and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under echo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ch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ee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eep Reci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wnlink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se toggles, please read 1.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te about Dow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mentioned how Base Runner deals  with  down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most  systems require you to constantly repack you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for  you  to  add  more  nodes, it creates A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eded  code  and  slows  the  program down extensive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the  case  with Base Runner.   A set record size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at  a MUCH faster speed but offers a set of problem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 downlink  to  more  than the 250 nodes per area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to  get  around  this, once you have filled in one a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downlinking,  just  create  another  area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cond  area  can  clone  the  first(except the nodes)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seperate,  allowing  you  to  deal  with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 differently  than  the  first.    We  believe  th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 rather  than  a  bug  as  it  allows  more  pow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 We have yet to find practical uses for it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 there  are  some ;) This way unlimited nodes dow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de possible.   It would be a VERY busy system who dow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more  than  250,   though,  so  we  think this may no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n issue, but we covered the bases(pun intended)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inking and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inks  are nodes that you supply files to.  When you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ile Echo section of configuration you get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of all the areas you have defined.  Pressing ALT-L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will bring up a downlink list screen where you can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or remove nodes receiv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two windows appear.  The windows on the le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able  list  of the nodes you defined in  Node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the  spacebar on any node will add or  remove 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ode in the window on the right, which is the curr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systems  receiving  that  area.  You can  specify 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ks.  Note that your uplink can go here also. 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dded  automatically  by the File Manager  as  it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 from  your downlinks.  Note also that a  nod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under Node Information in order to be added to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hatching is a process by which you submit a file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.   For  example, the local net here has a file  ech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REQ.   It's used throughout the net for the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ystem's master file list.  If I wanted to send out m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o this echo, I would Hat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ching or submitting a file into an echo is done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uto echo function as described earlier and using BrUtil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 provided for doing all kinds of things  including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is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BRConfig, Base Runner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BRConfig  is  very  simple  and there is  but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witch available to you that is used as "EGA".   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what video mode,  VGA  or  EGA or quiet, you like u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.     This may help for some incompatible system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so support  direct screen writes. You may als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far  as  the  command  lists available, we will go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some  detail  but  need  to  break  them  down  some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y their structure. Listed in the following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Node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Files(or BBS)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Echos(or TICS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 List for the Nod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a record to the database.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ded at the end of editing if you select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"Save Changes?". You are put into an edi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may leaf through the fields to select and/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data items you will need to edit the no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ar was on. There are two fields, or at lea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input fields that are not fields at all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to indicate that there is "More..."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rtion of the editing. Rather than clutter up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specific items were grouped together into these "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es to give you a clearer view of what exact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 When you see the new box pop up, you may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 fields but there are two you may not actually edi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Kbytes and total file fields. These are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but rather the totals calculated from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. Change one of your total values and watc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djust themselves. So with this, it is easy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at there is no editing and any attempt to "get"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s the current record from the database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physically get removed but rather "tagged"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record is marked in this way as deleted,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ar changes to indicate the deleted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do not get physically removed from the disk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e "Pack" function(explain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vokes the Global menu. Here you may do var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global basis, making large edits much easier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covering the global menu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a help screen with this command summa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(or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vokes the uplink list editor. A list of up to 15 li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dited here by simply moving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and pressing enter. Dots will appear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diting field to indicate that you are actuall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. If you press the spacebar or a key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s, the field will automatically be blanked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you used is now the first entered characte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for you or against you but getting used to it will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ecoming a "power"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acks" out the database possibly removing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letion. Keeping a lot of deleted records can actu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Base Runners operation as the fewer the nodes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the better. This is not, however, usually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unless you have more than 5000 nodes on the a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operations. You will see a box pop u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ntered a value prior to this execution,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. This makes repeat searches quick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ccept the default value or you may edit a new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the new search criteria. This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against the sysops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mediately exits the program unconditionally.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and you skip returning to the main menu, you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Ascii Characters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also press any letter or number key to quick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first record of that letter/key. If an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with "A" as in Andrew, pressing the letter A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"A's". It is usually very easy to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ge to the desired record using both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very powerfu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 List for the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a record to the database. You will be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editing mode and will be able to input to any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Please read configuring Base Runner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elds and what they are for or simply press F1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ny prompt for a complet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s the current record from the database.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and echos databases, the record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but rather marked for deletion. Pressing this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nmark a marked area reversing the above. The recor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tually get physically removed from disk until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has run it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 with all the databases, pressing enter will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to editing the current selection. This inpu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same one you will see for adding area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lections area values are loaded up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vokes the global menu. There you may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the database possibly affecting many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efault value. Please read section on the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menu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the general help screen. Here you may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ummary. More specific help topic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ields editing dialogs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s from PCB bases. This very powerful featu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n order to run properly. A valid PCB envo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must be found in your envoironment. For networ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 regular DOS path, not the specific networks path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... //NODE-1//D-DRIVE// . This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se Runner but E:\PCB will be recognized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for PCB's configuration files and if found, your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canned for all your configured areas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not already in your database are show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elect. You may select as many or few as you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.  The DIR file spec is the field used to com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o see if it is already in our database. The new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using as much of the information tha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rom the PCB configuration. You will have to st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d edit specific information on these newly cre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, your database is rebuilt and reload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editing mode with these new area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 (or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lls up the links dialog. This is a box with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in it. These fields are also availabl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window but are available here as an aid to those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rty" edits. Only links information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Operations. As with the nodes database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as a repeat search by simply pressing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the default you had already entered, or reedi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to the field and press enter, making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This value is compared against the area nam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and if found, you will be taken to the fou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vokes the "File Movement Trails" dialog. This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monitoring the chain of file areas that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. All records are scanned for connect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e to" fields in your files database. File mov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that are in a particular chain can be quickly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rom the current selection down is included i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ea feeds this one(many areas may in fact do that)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list, only from this one until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point or an area with the "NOWHERE" field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ill stop the "linking" process. Up to a maximum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are listed. Be careful of infinite loops, a group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going in a circle. This command helps you in 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ype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conditional Exit. All configuration fil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nd closed and you are immediately dropp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Ascii Characters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also press any letter or number key to quick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first record of that letter/key. If an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with "1" as in 1-BUSI, pressing the number 1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"1's". This is the same for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. It is usually very easy to page or control p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record using both of these methods allow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 List for the Ech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a record to the database. You will be plac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dialog and there you may input the data fields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elds have help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s the current selected record from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s not physically removed from the disk until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has ran its course. The record will change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screen to indicate that this selec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for delete. By pressing Alt D again or on any are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leted will reverse the mark and undelete the recor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you cannot undelete records from a pack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s the current selection. Here you may input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or the current selection. The same input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here as when you add a new record except that thi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are all in their prop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vokes the global menu. There is a variety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changes that you can use from thi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this menu are explain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a screen with a command summary similar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ape will abort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viewing/editing of current node connec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rea. Here you may add or delete nodes or change thei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ks the database permanently removing the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letion. You are prompted and may turn back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operations. The field that pops up in the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up when you press Alt S that has the defaul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. Pressing enter accepts the default and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up from the location you are at in the databas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the top if you want to scan the whole base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ids in repea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mediately cleans up the configuration files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Ascii Characters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also press any letter or number key to quick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first record of that letter/key. If an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with "1" as in 1-BUSI, pressing the number 1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"1's". This is the same for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. It is usually very easy to page or control p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record using both of these methods allow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elds Pointing t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st of these fields support an F2 command which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 an external text editor, will invoke i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irectly edit these files. Please note that wi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 no begin with the % symbol (which denote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comment) will be ignored by this command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valid DOS files. No checking is done for binary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during thi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til - Base Runner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Program called Brutil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This program is  designed  to  do  all  of  Bas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events. There are two ways to invoke BrUtil.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 command  line(registered  copy  only)  or  you  may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version with an easy to use menu system and bui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ystem. Please note that although the command lin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documented here, it is not available in th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Brutil you may simply type in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it from the command line. The command line ver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the registered version  but is covered her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hrough it from the top down in  the main 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your mouse to navigate  through the menu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mouse is not active is during  input  operation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ching, Notifying etc.  In  the  command  line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s many commands together as you like provide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127 characters in length in total.If this is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invoke it again with the new command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INDEXES PACK NOTIFY NOKIL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DELE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ck File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Base Runner to read your index file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area and copy its attached record from the main 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temporary  base  in  order,  skipping  the  deleted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ng your bases reclaiming disk space as well. Th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operation is that you can no longer  recover  lo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building the indexes. This happens due to programs lik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deleting records indexes but not the  main  recor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 We did this purposely to allow data  recovery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and to allow more flexibility  in  the function 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Of course this requires you to know a bit more about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 place  with  the  package  but will afford much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. Command Line 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IL Pack (case i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peration  is not  quite as quick as the others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disk intensive operation in  BRUTIL.  Please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ouble shooting a corrupt base, this  is NOT the firs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tion to take.Please read section on FileBase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ime you would ever need to use this feature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 trouble shooting a problem with one of your base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d to recover some deleted files. In either cas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yntax for this operation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INDEXES (case i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peration  will  go  through  the  filebases 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each record and recreating an index for that ba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now have possibly many more files in your ba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ed because  the main  Base  Runner  program 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records, deletes only the index record, leaving a "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base.  The trimmed index is lost in lieu of t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one but if  in fact  you had a corrupt  index(a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 when BREDIT shows nothing but garbage  and possib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when in an area) this is favorable because  you can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instead of losing the whole base.  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you would  need this feature are power loss with a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, disk fat problem, network cras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ome files come through more than one fi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, it is hard to define what is and is  not a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ith Base Runner, a duplicate can only be defined o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.  This  means  that  simple  filename  duplicate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. We must also include a binary representation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check each character against a table to see if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nother file. This CRC type of calculation  o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 good method and although it may take a  little 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it is well worth the security you attain by using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however, is that even an identical file may be  sent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) to two different areas.  Because of this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share a single base that are identical ar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 Runner to ensure  proper operation.   This feature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goes through each  base and if it finds both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and an identical file on a binary level,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est copy of this file. If more than two exist,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s maintained.   The arbitrary system  used here i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odate the command line nature of this  utility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imited in further consideration of how this op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andled. Command line synta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p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number you may specify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ystem  Info for the number of dupes  to  maint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  Since  this  is  not  a critical  routine,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 will suffice in maintaining this base. The 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med to the number in the config. Only the latest 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. The rest are lost and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if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both modes of operation, this command tell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to go through each of your node entries and if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for notification,  they will receive a net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with the default message flags you specifi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with the areas they are  configured for. That way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that list with their  own to see if they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r a configuration that is identical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ynta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main  menu  of   BRUtil   you  are    prompted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/filename  to  hatch,  followed by a file to replace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you are  asked  for  an area to hatch to.Base Ru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go through your areas until  it  finds  the 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ch.   If it is found, it is file attached to all n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configured for that area.    The packet statu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have set up for each  particular node.    A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 file  is sent along with the attach file to that nod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 needed for that node to process that file into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assword  is  included  in  that  TIC  file  so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ing  is  set  up  properly before using it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local  hub  for info on whether they wish you to us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ing.This is  a personal preference but is comming in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nd more as security becomes more of an issue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mode, the syntax for this feature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&lt;PATH/FILE&gt; &lt;AREA&gt;  (no brackets, 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ently ,the replaces field is not support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 above feature  in  that  it s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ownlink. There is one difference here.   This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ecking to  validate a node,   it simply does what it is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at file (if it exists) to  the node specifi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 you if the node does not exist.   This is intentional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 assumes  you want  this ability  and will  not  bo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 about it.   Please  note that because this fil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atched" nor echoed,   it will not have an attached TI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On the main menu,   you are prompted for a filenam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umber. In the command line mode, the syntax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SEND &lt;PATH/FILENAME&gt; &lt;NODE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node  number  can  be any node number as long 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nd filename must be a valid  path and file or 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rop out and let you know it was not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very  handy utility for "fetching" files from an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y are in your nodes database.  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(if you are registered user with command lin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TIL GET &lt;FILENAME&gt; &lt;Z:N/N.P&gt; &lt;PASSWORD&gt;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node  number  must be a valide Fidonet address(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)  and  the password is optional. This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odes  database  with file stats as it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w"  utility  to aid in those times when "Quick &amp; Dirt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usually only ever be run once,   but was lef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 program  because it was thought  that once a new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  you may  want  to go in  and readopt the area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.  This feature will go through the DIR fil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reas  configuration  and  recreate  your  fileb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found in the DIR file.   Some other info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 CRC  of the file but  no file adds,   file id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processing is done.   This is for speed reasons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want all your files on your system reprocessed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 use  this feature to  bring a new  area into  your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system that wasn't there before.   For example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20  areas on your system,   but you want to impor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ew more.   Simply set up  the areas for th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 DIR file  name in BRCONFIG  and then go into B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this operation. Please note that this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your machine type, number of areas processed,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processed etc.  Whatever you may have had in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s are lost permanently after this featu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il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o through each of your areas and build a CRC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s and add them to your duplicate database.  This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delete  any  existing file info you have. 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f you  lose  your  dupebase  or  corrupt  it  in D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reason.  This way you can quickly come back and 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that are on your system. 8 bytes are sto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is in the base,   so size should not be a larg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it is,   you may go into BRCONFIG in system info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pe  limit  to  reflect  a  lower number which will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pace,   exactly  8  bytes per  file managed.   This 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 trimmed by  the Trim feature,   so aft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base, you should never have to run this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 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 every  node  will unlink  themselves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and you will not notice that you  now have an area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uplink that may not be necessary. What this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enerate a  message to your uplink  disconnecting you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so that  it  is now a "dead"  area.   The recor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but NOT removed from the database,   you can do tha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ack" routine in BRCONFIG's editor. That way you can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as have been removed. This can of course be override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remains connected by setting the appropriate tog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config using BRCONFIG-&gt;File Echos-&gt;Edit-&gt;No Kill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anything this operation may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just  some  information about the program, 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address for CompuData etc.   It is of no importanc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o flag  the  program  and  its  copyright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ster you with it all ov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st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handy report that includes all  the 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file  activity.   The  number of days specifi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used.   The reason  for this  is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 trimmed to  that number  of  days. This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ly from the command line and not in the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 if  you  make  changes in BREdit  or  if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 with  the formatting of the DIR file o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,   this feature will allow you to regener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all of the filebases for the BBS    (either the DI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.BBS file).  In  the  full  screen  mode  you  are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inputting of the areaname to regenerate   (if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)   after  which  the  area  is  recreated and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 for that area.   In command line mod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yntax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DIRS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ay also use the magic word  "ALL"  to denot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to regenerate all of the DIR files(or 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 DIR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long this  process takes depends on how many fil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 Also,   all   the  headers  and  footers  are 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,   so if you made changes to those files(the 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files  with  the macros in them),    they are re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.    If you  simply  made  changes to the final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  and  not  the  original  template  file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nerate the attached file areas DIR file. 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at  the  DIR  file  only uses the %PATH/NAM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 file  in  your  headers  directory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par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you back to the operating system giving full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alling batch or command line. Cleans up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REDIT, Base Runners FileBase Editor and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Edit  or BREdit for short,  is Base Runners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/utility program. It is very much like PCBFiler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of familiarity. We are not here to alieniate PCB syso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blend in as seamlessly  as possible, so the interfa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like that program as  possible and is in no  way 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p off"  Clark Developments  PCBFiler  program,   onl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 it, well.... almost .... as you will soon see..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extra things  we think you will enjoy.   Such thing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two way file id system. This means that you can ins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file  from the  archive into your filebase as the 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the generate DIR files will have the file id file i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  The other way is to take the description  curren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 and insert it into  the archive as  the archive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file,   replacing any  existing file with your new copy.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, Delete, Hatch, Edit, DateStamp, Abandon and Viewing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features of this very powerful editor.  Now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main function of the program with th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stating how much  of  the config is necessary befo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s obtained.  A very handy interface  with very 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fonts are provided and full mouse support makes th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to 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make sure  you have  properly  configured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before you may use this  program properly.   Fis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valid Files Areas defined  with  valid paths (config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ow while editing  if the path is not valid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it if necessary). Also , you MUST have a "BAD_FILES"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any failures in the file processing will ensure BR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the file offline to  this area.   A valid  filebase 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and a valid filebase path for each of these are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defined if you wish  to find the data files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also want to make sure that you  have an edito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RConfig (system info-&gt;Paths). You may specify any 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 filename on the command line.   Other than that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 Lis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ial entry point in the program.  It suppl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ist of your file areas. You can be anywher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this  program is in your path, so these areas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because they must remain in the home path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side in the  same directory as BREdit. This list box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support so  that all  you have to do is point and shoo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move  your  cursor  down to  the area  you  wis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 If you are using the mouse,  you must  press  enter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the  hilight bar on top  of  the  area name and th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 actually tell  BREdit  to load up  that areas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 and then leave you in edit mode.   Whenever you ex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you are placed back into this  dialog so you 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rea or press escape to exit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ummary/Status Bar "Hot Sp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A - Add File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light bar is on the selection you wish to  operate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ress  Alt A or if your mouse cursor is  on the the 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n the  status bar,   you may press the left butto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d addtion operations  to  that file.   Please no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just "run right in" and do it, it simply mark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operation.  You will see an  "A" 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ox.   This operation will be performed when you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hs area.   At that time you will be prompted on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ave  your  edits  or  not.   This  operation  will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you  have entered  and replace whatever file i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chive with it as a  valid file id file.   If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new o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B - Aband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elete a filebase record but NOT remov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sk, you may abandon the file.   The actual fil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belongs to is removed.  Please note that if you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rea is  set  up  for  auto  adoption,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pted into this  area  automatically the next time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program is executed  again,  making this edi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ason for  the  adoption  is so  that in cas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"COPY" files into that directory,   we can immediatel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up and put them into our filebase for that area, 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real time" ,   static style files system which is curre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C -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ake the filebase record AND the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ea. You will be prompted for the area to copy it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alog box  of areas  available similar  to the main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 so  that  you  may select which area to send it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a  "C"  on the left  side of the screen appear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 number  that this  file  will go to.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the areaname, so the number will have to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D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in function to Alt B, abandon file,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eration, the file is deleted from disk as well. B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ndle file  recovery or  undeletes(yet!) so be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elete this fil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-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alog box appears  if you press either that  area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the left mouse button or the Enter key.    You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be  in the description  editing window. 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users  will want  the  fastest  way to  get to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window. The filename and the filedate may also  b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  A very  simple full screen editor is supplied 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considering allowing  "Plug in"  editors  for  this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you to plug in such editors as Qedit(C) so  that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re  comfortable with your editor.   There ar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vailable to you in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t I - inserts a blank line at the poi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t D -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ter - Splits the current line if not o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scape- Ends edit session, you are prompted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edit the filename or the filedate. Mov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eld  you wish to edit and simply edit the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keyboard input, there is no mouse support returned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ress the Escape key. Please read 1.5.3, Editing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F - File I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nstruct  BREdit to take the  file  id  file,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archive and inserts it as the new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 for this entry.  The DIR files are not regenerat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execution of  Base  Runner, so it is  a good idea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unner through after edits of this nature are done.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, this will all be internal to B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H - File Hatch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hatch  as many files  into as many area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from BREdit!  You can even  hatch all selected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 step to one  area at a time,  making this a  VERY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BREdit.  You can also hatch from DOS with BRUti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this  command  you will be prompted for an area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to. If you had  more than one file tagged or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rst  be prompted  whether or not you want to h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("N")  or all selected files ("Y"). If you select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it  will prompt you  for  a file area  and once select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agged or  selected will become unselected and the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marked as  H&lt;areanum&gt; on  the left side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, when you exit  the  edits for this area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actions  BREdit takes to hatch  the files ou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attach message and an appropriate  TIC  file to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ks  and  uplinks  currently connected to this area.  B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mark the file as NOKILL so that it cannot be m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it has  been sent  out to all the nodes currently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it.   After all  nodes  have received the file,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of  BRUtil NOKILL  will clean up the no kill  mark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I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dialog box with some importa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this  areas  setup.   Here you may see such things  a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,  Message Base Path,  Add File Path and Name,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h,  Days Old before  files will  be moved,  wher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this area to and where to move files after Days  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eached.  If you are  confused  about what  any of these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look under BrConfi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K - N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 the file as No Kill,  meaning  it  will not  be m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 in  any way until this flag is removed.   Normall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 will deal with this flag internally and shoul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by you, but  there are times  when you need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available.   If you have any files selected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rompted to see whether you want to  mark just 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lected files as No Kill, you have  the option.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elected files selected but  just mark this on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 "Y"  and mark  all files  selected in one quick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is the same here as pressing "Y" or E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M - 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 files  around the areas quite easily using B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just this file or all selected fil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do with copy except that this does not le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is base,  only a copy in the destination  ba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abort this operation when you exit from this areas edi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"N" to the "Save Edits" prompt. Escape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ill do the same thing. Please remember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iler, these files are moved right after you pro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N - N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R files are generated for your BBS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showing all of them by setting  this toggle on for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is file will then not show up  in the PcBoard'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actually still be ther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O 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when a file comes  into  the  system,  it will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ehaviour connected to  that area. The problem wit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s is that it is not flexible  enough.   You can 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ly here with alternate  ownership.  This means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marked as "PCB-UTIL" for  ownership, which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s files after 30 days(this is  all example) to OFF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changed  to "PCB-QWK"  will  now go to that area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(OFFLINE)  but when it is finished going through the areas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comes  into an area that sends all its files HOME)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ind up in "PCB-QWK". Please don't  confuse  this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he file goes to.   The  file  will still go from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ase this area sends it to but when the file ge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in  the  chain,  that base should become it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S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"Tag" or select the current file.    You can sel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iles as you like  for  use with other features such a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, Hatch, No Kill etc.   If the file is already mark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marked, if it  is not marked, it will now be mark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n "S" on the  left hand side of your screen beside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 Pressing  the left mouse button on the status lin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will activate that command. Exiting edits for this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all selecte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T - Touch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"touch" or change the filedate of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go into the edit window if you want to chang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todays date.   This  is  known  in  DOS as "touch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please consult DOS manual under touch). You can als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back to the original date if you have not yet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 for this area if you change your min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we  actually store two dates while  in  edit mod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so the original is still maintained and can be resto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arned  that after you leave this base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a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V - 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ctivate an archive viewer which will loo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, if this is an archive and list the files 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ndow of this archive, prompting you to  press 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creen full of  files and then one final enter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done, returning you back to the mai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t X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BrEdit to exit immediately, NOT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 area  selection  dialog.  BrEdit will not perfor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 and you will lose them.  You may also press the litt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 box  on  the  main  edit window borders right sid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arrow keys on the right hand box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"hot spots" for your mouse cursor to use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n either of the inner arrows, you will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age  or  scroll down a page of files.  If you pres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, you will go to end or home and the  same behaviou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r end keys will kick in.  The home key  when  firs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you to the top of the  current page of files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ready on that top line,you will then be taken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as list. The end key works the same way,if you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 line,  you will go to the bottom line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 to the bottom of the database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A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of things to go  over here, as well 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gripes  ;) If  you press Enter, as mentioned briefly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new pop up with some items in it. Your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in an editing window,   pressing any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will affect the description for this file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you would with most editors,   but pleas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*very rudimentary editor and is not meant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such as some of the markets finer editors are. 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dea that we allow you to use whichever text edito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ortable with, so long as it allows Base Runner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it on the command line. Edit.com that comes with 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example of such a program.   If you use one of thes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ow you to use such commands as  "Save As"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f temp.dat as the file name. In other words, ple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file and not necessarily save it to an alterna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an  external editor  to work properly,  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in your config program,  BRConfig, under system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paths. There you will find a field called Ext.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akes only the name of the  editor(along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.exe if you wish,   it speeds up Base Runner) and no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If you have room and wish to put the path, that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,  but we suggest you place the editor in your path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it for you when we need it.  You will be prompte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the new edits or not,but only if you have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 Base Runner is smart enough to know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file  as  long as you save it to our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.dat.    That takes care of the external edit,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.  If you want the extra editing features of th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ternal,  you may wish to still use the enter key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ection.   There you may edit the filename, filedat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the file  entered this area via a file movement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own on the left hand si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ing Base Runner File Request System or B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cription of Fil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ing in this concept is  totally unlike the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ed  to  term of file  requesting.   Unlike  Fido 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,  this is not intended for sysops to exchang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mailers.  This is a system that does in fact use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nt end, but uses it to transfer files back and for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of your users.  There are many ways to attack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  and we  are  constantly  changing  this  fac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, but at this time it is a one tier system with dire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de contact, no hubbing is necessary.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quest system,    hubs are not needed and may in fact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iciency of the overall system.   Ok,   enough of that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 out what  this is  all about.   If you and  another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 wish  to  have  their  users  have  access 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ng systems file areas via an online door,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o  is  specify  that node in  your  configuration  as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able,  set up a couple of simple  things to accomo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low and  you now have an automated system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iles from any other BBS involved.   Setup is a br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imit other systems amounts or just put a cap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daily to keep a "lid" on how much is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re technical te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Freq  is  designed  to  allow  your users(and you as sys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 files  from  other  systems.    Only system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 database  may  participate.    Users and/or sysop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ay only request from your BBS areas  (File areas) ,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IC (echo) areas  as  these  areas  are  only  to poi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 BBS  area  anyways.    Each generated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ystem  has  to  have  a valid password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le per line must have the format of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&lt;AreaNa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n it.   At any time in the netmail messag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r line(---) found,   the message parsing is aborted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is processed(handy for notes etc...).   This 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netmail message is by default created by   BRFREQ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"flag"  files from the board.    When a user enters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or  first  looks  up all netmail messages and pu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 from  that  person back into its batch queue.  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  those  messages  from netmail area.   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flagging or editing  his/her  batch of file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door,   they are  prompted  on whether  they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requests  they  have generated.    If answered with a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BRFreq  regenerates  the  necessary  attache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providing  appropriate passwords.    You will fi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&lt;Julian Date&gt;   line in each of these messages. 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 the  other system  the date  of your last list updat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ate  plus  the list  delay in days is found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s date,   a new set  of lists is generated for us and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only  recieve  the  files  we  requested  but perhap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 if  the  above  criteria is met.    You may  also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 by  putting  in  the  line of UPDATE anywhere in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   The  file  is  then  returned  to us via regua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,  but  only  after  they decide that we have not tak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we are allowed for today.    When the file is returned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scan  the  netmail headers in the request routin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  We then toss the file into the filebase are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at  node.    If  a seperate area exists for that n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your regular file areas,   only files marked as us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ide in that area.   An optional announcement may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configured  into  the  echo  area tag specifie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node,  meanwhile,   is keeping  track  of  all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they  sent  us  and  if  at  any  time  we exceed 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nce (or 0 for unlimited),   we will  not get that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idnight,   our  node  stats  are reset and any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will then be processed again and  sent  out  to u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  possible  backlog  of  requests  but 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 access  to  a  node  taking  "too many files o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he most technical way of explaining it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though this is primarily designed for users,sysop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request from their favorite mail  editors, 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s followed for generating suc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was partly complete when you  initially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otal  Base Runner  system,    but some  things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at  this  point.   We will put  this in  point fo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city a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Make  sure each node  that is  going to participate ha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your nodes database. That entry must have fil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 on (you will notice the edit fields  are darkened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 is NOT activated systemwide from with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-&gt;Glob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ke sure that the directory in the nodes record  is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   The config program will prompt you if you wis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 exista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Make sure the nodes entry has a system name so that BRFREQ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ystem name to display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Be sure each system has a passwor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Send out a first intialization message to each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password on the subject line and the lin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only text in the message.Anything after the ---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itiate the request to get the  updated list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From that point on, list updating is  automatic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Run your PcbSetup program  and  install a door entr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LST file on your PCB system. Consult your PCB manual 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  Specify the door to create a USERS.SYS file.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batch file (which at this point is still just a scri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ets  renamed by PCB at runtime) to make it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BRFREQ sample  file  or you may use the  BRFREQ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dits to suit your system, number of node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Make sure that your nodes are setup to security proper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y have a security of 50 and most of the area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for 75, they will not see most of the  system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reas they have security for. Folders do not app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.    This security level is the main thing to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Test the door, make sure all the lists are accessible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your  paths  to  see if  you  have the lists 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.  This control file is automatically  inclu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when you receive  the  bundle from the other syste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als with all  of  the operations necessar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file  requesting system. If the door simply locks up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no shell in PcbSetup.    We have found a cou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imited memory have problems running under PCB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ome doors.   This is supposed to be fixed as of v15.2 of 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not see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B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rConfig-&gt;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set up  your screen  paths and filenam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of general  system  toggles that deal with fil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ction  of the  Configuration  program  was  put he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 related  to this part of the package and di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tter up the main configuration options.   Besides,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small and easy to isolate and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/Filename of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ath and name of  the first screen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pyright notice.      There will be a dela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screen of  how ever many  milliseconds you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ction.    You may use PCB macros in this scree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sequences as well.   RIP is not supported at this tim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 being worked on.   A sample  screen 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/Filename of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this is the actual main menu you  wish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.  This should include any menu commands that 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  For more information on these commands, read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rFreq.   A sample  screen  is 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/Filename of 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  but  this  is the last screen the user  se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BBS.    As above,  PCB macros may b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a samp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/Filename o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deal  here,  except  that  this  screen  sh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about  the functioning of the system,  avail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tc. A sample help screen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lliseconds to Delay aft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milliseconds equals 1 second in real time,   so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tal flexibility.    We were going to do it as simpl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und that  it  was  not  enough  control  so  we we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  and  found  that it gave us the ab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el of the system.   On screens that are scrolled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      This is used after the intro screen and after the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after certain non keystroke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 notice  a familiar look when BrFreq is runn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and controls are very similar to PCB itself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to dos with the F5 command as well as F10 for chat.   Th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ystem critical routines are not availab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runs  off  of  a  main menu which loads up a defaul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first one at the top of the list and shows i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in menu command prompt. There are a set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vailable  to  the  user at this point.   They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B"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 upon  entry  into  the program have a batch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of    the  files  they  themselves  have  perhap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.  This information is collected up by BrFreq  up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f the  program  and is in memory until the  user qui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    At that time, the batch file is  insert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message to the various requesting  systems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nswers "Y"es to sending the  pending outbound reque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es a new sub menu and has  a list of all the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.   The user can press  "D" for delete entry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be prompted for the  number of the entry to delet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add a file.   This  command has a little twist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 be  limited by  searching only the current syste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 for  the  files  requested, they  will  search 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 files  for the match and create the  necessary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system upon program close. The add fil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by pressing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S"yste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select from a list of systems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.    The user can only be "logged on" to one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ystem is selected,   the control file, AREAS.CTL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for that system for speed into memory.  Most command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ystems  areas in mind,   so to access an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,   you must select another system again. 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 to  the  current  system  only except the batch edito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it has a global search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G"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 BrFreq to  logoff  the user  immediately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 are  cancelled  and not processed as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made  such a drastic move as request  to  log 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quit to  the  BBS then they must not want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F"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ake the user to a selection screen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hey wish to view.        When they are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nce they have selected their area, 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full of files they receive a one line prompt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available to them. "Y" or Enter will simply continue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clearing the screen first.  "N" will abor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rop them back to the main menu so that they may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s.  "F"lag allows them to select a file that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quest. If they enter some valid input, the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scanned to see if it was a valid filename from this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,  then it is added to the list in memory(that batch li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ed about above) along with the system name,   password 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ontinues  on  until  they  either  reach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r press "N" to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?" or "H"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 help  screen  as specified  in  BRconfig u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-&gt;Help Screen.  The path and filename specifi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is shown to the user. A sample scree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archive. This file can include any PCB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insert into it and  should describe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 in different part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Q"ui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 current  requesting  session.    The  user is promp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y wish to send out their requests,  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requests,   otherwise  the  bye screen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Config  is  shown  to  the user  followed  by the  delay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in  BrConfig  that the system "freezes"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see the screen before they ar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ther considerations and Setup Options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screens specified  in BrConfig  can  have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CB @macros@ in them.  They will be expanded and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s they would  appear if  PCB  itself had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Please consider using the delay feature very carefully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igned to offer  alot of control by allowing 1000 cou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. We find a setting of about 500 with a 14400 user on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right but it  is  totally  up  to  yourself.  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online speed is slightly (only slightly)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alot  of  messages in the netmail area. 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roblem as the messages are only scanned once  up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and once afterward for request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ther Systems Requesting File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ops can use BRFreq just as well as users.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wo level file requesting system. Because the whol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using the *.MSG netmail system, BRFreq will hon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ysops who have the proper access. BRFreq only disce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ystem the request is from. It will maintain accoun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ypes of requests as well. The format for a reque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Freq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   : BRFREQ,&lt;Requested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      : Your TIC password already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ext  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&lt;FILENAME&gt; &lt;AREANAME&gt;     -&gt; Must have keywor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&lt;FILENAME&gt; &lt;AREANAME&gt;     -&gt; Must be followed b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                           -&gt; Forces new lists from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&lt;Date&gt;                       -&gt;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                          -&gt; Anything past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ever use the LIST line.It has a datefield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very hard to describe, and cannot be easily figured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does is basically pass the  host  system  the  dat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update from them. The host then compares the  dat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its last filebase update and if the number of day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"List Delay" field value(or 0 for always), then new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ed up and sent back to the requester.    This ensur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request sent out, the other  system is updating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hanges to their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the  same token,  you  can  force  an  update  at 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keyword   UPDATE   by itself  on a lin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carriage return(E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ave BRUtil  "Get"  you  a file from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DOS prompt.  Please read info on BRUti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o a couple of  things  in order to allow an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your file areas.  First they must have a nodes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s database.This nodes record should reflect the daily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the  other limits and  statistical control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have for this node.   Please include a passwor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s well as  setting  their security at a rat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security to at least see one area.   It is wi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delay  days  to  zero so that they may request li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s the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may  also request  list updates at any time with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s stats to their account.   We considered adding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pted against it as it would be unwise to debit thei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sts. Only files requested will affect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 the  regular  user  requesting system,  all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so  assuming  such things as netmail laying arou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has  exceeded  their daily limit for another day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sider with this end of  the  system as well.  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nodes  database,   you can also have them downlinked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ed)  to  any  echo  area  so  they have total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ystem. For systems not running PCB,   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se  the  requesting system,  there  is not yet any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FREQ for anything other than PCB.   Becaus of this,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was  an  afterthought prior to release time but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support to all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tem information while using B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versions of this package,   a great deal of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aid to this end of development. We feel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rudimentary but functional.    This will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see what kind of reaction  this  type of system ha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even merit for its continuation.     We feel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ful  idea  and  hope  to  have the concept aroun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With this in mind, we are hoping to get some feedbac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y you would like  this  type  of  system to go.    Rat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 "pay as you play" systems that charge per meg et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ideas but in implementation quite a different stor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ckage of this size it is  important to keep  overhea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performance up.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ase Runner is very  flexible to the  end user.  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Base Runners  features may be disabled  leaving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the  deletions ( not  age , just index )  and  the 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 as the core  operation.  This is unlikely,    howe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 be no point  to  that.   Here we will go 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parameters that are available  to  you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batch  files  if  you  are  running on  "auto pilo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and  customize  your systems requirements and/or 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particular order and case insensit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also similar to the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irst three letter of the command are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options: Enables New Files Ad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gedelete: Enables Ag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ll      : Assumes all processing without Eg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nounce : Enables Announcements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ases    : Enables FileBas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letions: Enables Deletion Features(Miss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chos    : Enables 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ga      : Disables VGA palet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gr      : Enables Area Manag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vement : Enables Automated Fil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As      : Enables .No &amp; .N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quests : Enables PCB User Reque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pdate   : Enables Uplink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pdateNA : Enables importing of new uplink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ploads  : Enables User Upload Processing.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uiet    : Uses stdout only, disables VGA and fancy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ic      : Enables Inbounce Compressed TIC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or HELP: Help Screen simili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= 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mmands  may  be  used   in  any  order  and  ar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nsitive.   These may be helpful if you are running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front  end  and only (perhaps)  want  to say, run ech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else.   This makes overall performance faster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on or  another  time  you  may then run  it  in a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mode  which   would  then  catch  up  on  th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. A couple of example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ONTSCAN.NOW del DONT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 /Ann -MGR !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ONTSCAN.NOW del DONT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 -mgr -bas -upd -mov -age -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ONTSCAN.NOW del DONT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Assumes comple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ONTSCAN.NOW del DONT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 -All 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Complete processing without Vga palette manipul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may be required for some Desqvi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e prefix is not important and you  ca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of these  commands togetther  as you like. 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o that many commands may fit onto one command line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hopefully  offer  you  the  flexibility you w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job you want done.     There is a small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nd deleted each time Base Runner is run.  The line 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necessary in case you had a prior  power  fail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some reason that file was left laying around. 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  if you are not using any of these types of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 reason your system has this semaphore file(DONTSCAN.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Base Runner  directory,  you will  have to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efore Base Runner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also  have  a valid  PCB envoironment variable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 Base Runner  to  successfully  see the PC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   You must be in Base Runners home directory to ru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 not  find certain "static"  ques that it need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the  PCB  options  of  the  package,  you may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490K free for Base Runner to run opti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it will run  in  about  450K. 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rchivers and scanners need about 400K and with the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Base Runner leaves in memory, you are already at 450K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st to add an extra 50K for the "static qu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information   on   the   actual   execution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by Base Runner, please read the section on "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?", 1.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 has a  feature which allows your downlinks the 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y to  automatically  perform  various  database  operati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(provided  they  know their password) netmail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known as using  the  Area  Manager.  With this, 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a fido  netmail  message  addressed to Base Ru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,  enters  their  password on the subject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requests to  add or delete echo areas from their curren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   This is done automatically by Base Runner during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There  are  a few  commands available to the down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AREANAME       .. adds the area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NAME        .. adds the area AREANAM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REANAME       .. removes the area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END&lt;File&gt;   .. Please see below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LL            .. Adds all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IST           .. Requests a list of all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QUERY          .. Requests a list of all conn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UNLINKED       .. Requests a list of all unlinked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INKED         .. Requests a list of all link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PASSWORD       .. Changes the current passwor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RCHIVER &lt;type&gt;.. Changes default archiver type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TICMODE &lt;mode&gt; .. Changes Ticmode 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HELP           .. A file called FILEMGR.HLP is put into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nd posted back to the requesting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can contain whatever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edited with any plain vanill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 a  special  kind  of '%' command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ing node.   This is the %RESEND macro and is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says.  Sometimes,  you may  find that you no long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you  really  wanted to  keep but for some reason(ag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  you  would  like  to  get  it again. You may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nd  macro  along  with  a filename on the same lin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long with the original TIC it came with.   The TIC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 import it normally when it comes.  A  note 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that  when  the  file  comes  back  through,   i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any of your  file/byte  counts,   including dail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is assumed you have  already received that file,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ncrement would reflect an incorrect figure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at command you also have %TICMODE and %ARCHIVER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TICMODE can be any one of these 5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sOnly       - Base Runner will send out files with no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sandTics    - Base Runner will send out both files and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Tics        - Packs up TIC files but attaches files regul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FilesOnly   - Packs up files with no TIC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Both        - Packs both TICs and Files into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ne word, case insensitive(except the TICMO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ARCHIVER, which can be any 3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new archiver type. Please be sure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for example "ZIP", "ARJ", "PAK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 offers a  powerful  way  of managing echo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est of ease and use.    Every activity is logged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checking  is performed to ensure that the node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d to make such a request.  Replies  are  sent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ting node for all area manager requests.   All requ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a  "---" ,  tear line,  beginning  on the 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is ignored and is  considered comment  and/or  pers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to be processed any further on down the file.   If a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reply is longer than 400 lines, a new continu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enerated and the list continues on that message.   This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as long as it takes to satisfy the area manag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 list  of commonly  asked questions to aid in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blems you  have  be having.   Of course support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 Please read  below  for more details on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rectly from Compu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When I try to run BRCONFIG, all I see is the intro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 am dropped back into DOS. Why won't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You might have  a  corrupt  resource file.  This 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BRCONFIG.RC.    It is used primarily for the confi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be used by all program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I have a file area set  to  move files after 15 day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ever moved, in fact,  they are not anywher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Do you have age deletions  set  for that area with an 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less than the movement days?   If so,  make sure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et up  later  than  movement (also good for cleanup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hem altogether by  setting  the  number  of 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When running the configuration program, all I ever 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"PCBOARD.DAT file not foun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You have installed your system as a  PCB  system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config program now  looks  for your PCB envo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and reads your  PCB  configuration files to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your system to make  your  work easier for you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this is  the  Import  File  Areas 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manager,   it  scans  the  areas  no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atabase  and shows  them  to you and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s you would like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I have the  PCB  end of things set up  properly, 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run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Do you run a network?  If so,   do you  use  the  prope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or do you use  the  networks  system for the envo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ment variables?     Base Runner requires that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 be  able  to  read  regualar DOS pathnames such 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\PCB   instead  of  the  common  NODE1\\C-DRIVE\\PCB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 example  will  not  work and Brconfig will bark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ronted with thes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I have  a  file  that  just  won't  move,  no  matter wha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file  movement  for  that  area  set  up and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Is the file area set up for downlinking  originals  or mo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d files? If modified files, it could be that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frozen. If a file is echoed directly from on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bases,  it  is  temporarily "frozen" while it gets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o your downlinks.     Then you must run BRUTIL NO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the flags up on these files. Then you can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ment operations will again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Base Runner seems to  always  want  to  delet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that aren't even sen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You could be  set  up for PCB netmail. If so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 to know which  netmail  you  use, 15.21 or lat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very different in the way the FIDOQUE.DAT file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you  must  have the proper one set for your PCB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have problems reading this file and might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 In  file  movement  I see alot of files in one area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owners, why are they not all the same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Some of them may  have  just got into that area. They are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it" so to speak.   They  will  get  move 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in that  area  the  specified  number of days.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 to watch  out  for  is  "dead"  links in the cha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   NEWUP moves to 1-30 after 1 day and then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ays they go  to  30-60, then to OFFLINE.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upposed to go to  OFFLINE directly but first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is areas destination.    The problem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 between  1-30 and OFFLINE is broken because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-60. If 30-60  is  not  set  up to properly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(the OFFLINE area must be  in  the  path somewhe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continually move),   or it is not set up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ments,   the  files  will  just  sit  in 30-60 and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here,  so  OFFLINE  never sees the files.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hain  down  to  the  final  destination  poin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all links are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Other Formats (C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 offers  a small utility that you may only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once, hence the reason for it being all by itself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ONVERT.EXE and its sole purpose  is  to  convert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ther programs to  Base Runners  format  or at leas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 can get.  It is sometimes hard to get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eed,  but you  will  have as much  information 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this  is  that Base Runner is much mor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more information  critical to its operation tha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o  depending  on  what  you are converting from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will  still  have to be manually inputted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LLFIX.  To invoke  this program, simply typ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a help screen will pop up with the availa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  is always  growing  and these programs constant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updating so it would not  be  wise to try to pin d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done. We will  endeavor  to  keep up to the man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verting from other formats,  you must make su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 setup  files  into  Base Runners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proceed.  This  ensures  the  integrity of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llowing  Base Runner  its home  directory (which it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home paths as defaults, etc...)  to set itself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omplete way.  As an example, for Allfix,  copy all the *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into  Base  Runners  directory and then from that hom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 CONVERT  ALLFIX  and  it will take care of all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 folders(groups),  nodes, system info and initializ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 to  make note of the fact that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ir configuration  at  a  moments  notice. We endeav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up  with  any changes we  know about.   You may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 current  Convert.Exe because the format you a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as changed since the  last update  of  the 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the  case,  we  probably  already  have a  cur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 You  can  contact  any  one  of  the support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the most current copy.   If  we  haven't yet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version  you are running, we would appreciate any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hanges  you  might  know  about  and/or any develop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be available.   We can  usually  have the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within  a  day  or  two of receiving such info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n  support  for more details on obtaining a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Ge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 comes fully functional right out  of the box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,  however,  a  few  added  features  that  greatl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of  Base  Runner which you may be inte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 with  registering  the  software.   You are not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software if you do not need access to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, but we would certainly not argue with you if you d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featur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Automatic  Uplink  List  Maintenance.   Uplink  li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imported  into  the  system  as  they 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Upload Processing.   Process  and import User Uploa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New  File Announcements.   Have Base Runner post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Access  to  the  full  command  line  version  of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ost  of what that program is capable of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ll  screen  interactive  version 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.   These  are  History(generate  History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(gets  a  file  from  any  node  from  command 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(builds a master list of specified file areas). 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s are  still  available  in  the full scre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uto-Add Echo areas.    This feature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n the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rchive Comment support.   This  is the header com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into archives.   Full macro support is also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 may  template  any  style of comment with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nformation right in the 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.NA and .NO File area descri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become  a  supported  user  and  can  feel free to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y time you need it.   You  have  access  to 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  for  support as well as receiving a discount of %10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CompuData  purchase.   Please  consult PRODUCTS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 on  the  continually   growing  line  of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ffered by Compu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 Returned by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returned errorlevels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- Configuration File SYSINFO.DA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- Invalid or missing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- Invalid or missing Main File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- Invalid or missing Filebase Ind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- Invalid or missing FileBase H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- Invalid or missing FileBas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- No node addresses were specified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- Invalid or missing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- Invalid or missing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- Invalid or missing H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- Semaphore file found, activ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- Invalid or missing Embedded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Use Base Runner instead of the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many TIC processors out there available.  We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all  the  various types but will zero in on a coupl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you  just why you  should  use  Base Runner.   The o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ay  the  most  attention  to  are  Allfix  and  DW_TIC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2PCB).  Please  note that Base Runner has all of thei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 as  the  ones  below plus any new ones that ha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after the print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ed.  Base Runner  is written in Assembler and C++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The others  are  written in Turbo Pascal. Pasca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e language,  is  just  not  as fast in execution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++  objects.   Also,  Pascal  does  not  store  high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 so  certain  statistical  information  must  be 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numbers.    This is a bit of a hinderance for some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ese authors omitting certain statist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atures.  Base  Runner  is  the only program of its ki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 program  that  has  such a file request syst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rs as it does.  NO  other  system  offers user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BBS file  areas  so directly as BRFREQ does. Allfi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here  sysops  or  perhaps even users may scan for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BS's, but then what?   Users  cannot  then  request or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 to  those  systems unless they wish to call them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hrough  their  new  user  procedure  and  then perhaps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se files.  If  then,   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op  who  wishes to file request these files direct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ent gain  is  extended  to  the user. Who do we run 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, ourselves or our users?  Base  Runner  breaks down that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 your  users  DIRECT access to configured system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 all  aspects  of  moving  the files from their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, even  announcing,  upon  arrival, these files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then  download  them.  And  this  is only one of Bas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.. Others 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p to 10 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nlimited echo areas(Allfix has only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nlimited nodes(Allfix has only 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nlimited downlinks(Allfix has only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Up to 50 Aka's(Allfix has only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perate  file  and  echo areas(Allfix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a single file area for each echo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, possibly requiring you to change MANY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lter configuration for on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.. lame, very l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3 different video modes of operation(Allfix -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Up to 15 uplink lists per node(Allfix - 20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Send file to any node anywhere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Get a file from any system anytim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Full featured Util program with 2 video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command line operation for use with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is only what I can think of  off  the top of my head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verify), there are man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ization.   Base  Runner  does not try to be all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eople.  We  realize  that  BBS  programs are very diver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 only  support  both PCB and FILES.BBS syste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not try  to  support  20-30  programs. This would be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inion, total overkill.  That  way  you  get  some  featur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ut never a complete system to deal with YOUR BBS.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 its  own  limitations, Allfix is tapped out on dat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 features   at   this   point  will  greatly  influenc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ility  factor.   We cannot  make  this  claim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_TIC  as  it  only  supports  PCB  at this time(this m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ed  File  Movement.  Either of the other tw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 as  they  are  just  not  designed  to do such thing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xs'  case,  because many echo areas can includ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under its  current  design,  it  cannot even consid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support such as  this,  not  to mention the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 data  it  is  storing  to duplicate a single file are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erate  BBS  and  TIC  layers(or  file and echo areas)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nventive  design  implementations  of Base Runner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 seperate  file(BBS) and echo(TIC) areas. Why woul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uplicate  data in all those echo areas when all we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 point  many  echo areas to one file area? Why didn't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of this?     We don't care, we only know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one  file area, you change only one area, not have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all  these  echos  that  may  point to the same fil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your  changes.  Plus  we  do  not have to memoriz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 areas.  We  do  not know  how DW_TIC handles thi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 claim  to be confused by our design but once you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 concept  of these seperate layers, you will wonder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ver designed an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ect  configuration  using  an  easy  to  use 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_TIC  requires (as  of  the  printing  of  this document)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 edit  a  text  file as its configuration system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systems,  no pick  list  dialogs... nothing.  We  di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ay  15  years  ago  when  most  of  us  programm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ieve  of  the  idea  to  do  it  any differently. 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 an  easy  to  use,  flexible configur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easy  pick list  dialogs for situations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BBS  area  you  wish  to use(for example) as well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system  anywhere  in the program by simply pressing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not  a  feature, in our opinion, as much as it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we  learned  that  our  competitors  use  this  system,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estly could not believe ou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ge  deletions.  No  other  system has this feature.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automatically  delete  files  that  are  older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pty  base  cleanup.  Base Runner will also search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areas and  delete  any  filebase  entries if no file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o match that file,  keeping your file areas clea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 configurable  on  an  area  per  area  basis, 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Allfix or DW_TIC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base  Editor.  Easy  to  use  editor  with  very  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,  none  of  which are  crippled. These include 2-w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insertion/extraction, abandon  file (delete  only    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),  delete, view  archive, information stats on curre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,  copy  etc. This is a full feature system so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no  need  for  such  programs as PcbFiler. Allfix nor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such a program nor likely 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 door  for  your users(PCB only). This is as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 but  has an online chat module plus features to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 change  security  and  lockout  user  any time you wis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provides  the  user  with  commands  such as "login to 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s",  "Areas",  "Flag  for  request",  "Batch editor", "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"  and  "Exit  to  BBS"  as  well as many more being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  This  system  will  eventually  be  adapted f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,  but  only  BBS's that support the FILES.BBS format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  into  our  area  of  support. Neither Allfix or DW_TIC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 see,  these  are  only  but  a  few 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 provided  by  Base  Runner.  Add that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 has  "evaluation" periods after which it just refus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 would  we  let you get your whole system set up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nk  the  cord on you? Kind of violent if you as us... ;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 to  run  Base  Runner as long as you wish free of charg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 we  have  a  few  features(None  of  which  we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),  that  you get when registering(as well as fre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 contact),  but  they  are  actually inconsequenti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 to  the  overall  scope of operation of 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is provided to give you some ideas on goo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Base Runner.  There are such a myriad of ways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e have run into some during testing we thought we w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. They are laid  out in  as easy to read for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ope  this  will  give  you  an idea of just how powerfu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 can be and to help you think in ways we have not eve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d possible. If you have a unique setup you do not se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let us know, we will put it here for others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mple Three T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1         Games2          NODELIST      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days          week            28 days      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(eg. Tape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 is of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after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1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fter 14 days(set to move "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1         Games2          NODELIST      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line(moves no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variation on tha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after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1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fter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1         Games2          NODELIST      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Inbound O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Net Stuff     O.Systems    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              |           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--------------            (no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Offline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th nets files end up Off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Points Regarding Fi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remember  a few points when dealing with file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will  help  you to more fully understand the concep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 files  have  been  imported  by TIC, the echo area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considered.    They are only involved as far as to setu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nitial file areaname and an owner file areanam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configuration TOTALLY handles file movement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  any  time,  a  file  area  might  use  the  keywords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HERE.  HOME  means that all files that are moved from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utomatically  move  to  their  HOME  or  owned  area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ship  is  first  established  by the field in echo are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also  be  edited  using  BREDIT.  NOWHERE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does  not  support  movement of any kind. You may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ea blank or set days to 0 for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k  days  represent  days  as  they  stand  from  the 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 and  not  the  file  date.  Hence  the  file d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ed  during  movement  and  all dates are still kept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 a  file  is  home,  it stays there. This is ascer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 the  owner  name  to  the  area name. Even if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 in  and  there  are  movement characteristics set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that  might  include  linking  to  another area, on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 name  matches  its  current file areaname,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of  bounds to movement.  This may be edited or overri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IT manually 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  use  of  the "Trails" feature in file areas. This hel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your  setup  and  allows  you  to view your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 trails,  showing  you  all  areas  linked BELOW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to the end.  Up to 700 trails can be show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ember  that  if  you  wish  to leave a file in an are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even  shorter  than  it  normally would, you may edit it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REdit.    Be sure to edit the Arrival Date and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 on  the  last one,  Base  Runner  keeps two date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ach  file.  Each  time  a file successfully moves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rrival  date  is reset to the day it is moved.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are met from that  recorded  date,  the  file gets 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 file  date  on  disk and  in your database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n mind, it is possible to  have  a  file  that is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but  still  be  involved in a movem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like  some  other  movement  processors,  Base Runn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y  on  any  more  than  a  couple  of fields edited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 program  to  set  up  characteristics.  We 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know  filenames  or wildcards when files are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only  need  to know the area name to move the file 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ays in which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Couple of Tricks - not for the faint at heart 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have  Base Runner maintain your in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tting  up  a file area that points to that direc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 adoptions(orphans)  set  to  "Y".   Since adop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any  other  file  importation,  it  can be assum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re  now  processed  from  your  inbound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ays"  hanging  around,  they  can then be adopted an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 day  is  set low,  they are moved out of that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s  total  maintenance  on  your  inbound director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 of  course,  all  the stray files to edit or delet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 so  that  even  files that come in without TICs or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y  attach  files  come  in,  you have them adopted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trick  feature  of  this type of system i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area  record  to  be  used  as  a  clone for the auto-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 of  the areamgr. In this record, the trick is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 you wish to have ALL areas added by  the uplink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ea.  For example,  BOSS sends me  files  and BOSS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  TEMPLATE  clone  area  that has  END as a down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  sends  me  an area I do not recognize so I auto ad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TEMPLATE  area.  Automatically that node is conne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y  created  area.  This is a nice way of allowing down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"Whatever new area comes in"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have  Base  Runner  automatically  hatch  ou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 lists.  Simply  set  up  a new echo area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 systems  are  connected to this area. The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BRUTIL HISTORY(or any  of  the  reports  operations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your  batch file then run HATCH on the master lis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ewly  created  area  and  all  the  downlinks  in that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the  file  and  that area records the files an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is  available  from  Alpha City BBS .   We have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on that system that is directly tied to us.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(routed ONLY as we are  private)to 1:229/2 to  ga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Compu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hone  number for the support BBS, Alpha City BBS is (905)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2  any  time  of  the  day.   Just join  the CompuDat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or the CompuData file  area  to see what is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ur product line.We have a continually growing line of commu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s products based for the PCB envoironment as well as many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ies sysops and users alike would enjoy.All support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Tupy of CompuData,so address any questions and/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directly to gain the fastest access. There is also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called COMPUDATA available from any of the abov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you may also call us anytime for orders or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(905)721-8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ult file REGISTER.DOC for registra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Please register if you are going to use this produ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product better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have a look also at a file called PRODUCTS.DOC.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the  available  products  CompuData currently ha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 we  are  always  looking  for  beta  testers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 in  any  of  these packages let us know,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to l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Hear it for our Beta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things come from hard work and Base Runner i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Data Systems would like to  acknowledge 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excellent contributions.   These people worke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the  people  behind  the  lines but does not make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a part of CompuData Systems and any success that it ma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unners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Provost           1:229/4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ham Pearson        1:2285/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l Fiszman          1:250/66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Morse            1:229/42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Bate            1:229/6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Adams          1:229/21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Data would  like  to also acknowledge the following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ideas and suggestions and any other help that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Wilson            1:12/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Johnston         1:229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German           1:229/12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pecial thanks to Rick Johnston &amp; Ron Provost 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 night hours of brainstorming ideas and concepts.  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ot of  interesting  things, most of which you  will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ate has done a great job on the extra screens.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8 of them for your perusal, if only for quantity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Freq screens with the "BR" as the first letters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ink you will like them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ever  too much that  can be said about th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ation of these people.    During a time when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yone to even look  at  a package when so many ar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eople  all took great interest and are *very* much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verall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did not receive exactly these files i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we will not gaurantee its validity.   Please 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upport sites to  get  the  latest  CompuData System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 the  packages  from any of those sites will gau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id copy. Accept no substitute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.EXE     - Main  Program,  processes  all  incomm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, deletions,file movement,age 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ion,auto area create,auto node creat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, imports  uploads, regenerates DIRs,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es,Virus Scan,Comments,  File id,Add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ile(s),Announcements.   This file is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ect to change with n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CONFIG.EXE    - Configuration  Program, allows easy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 up  and  running  Base Runner,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 ba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IT.EXE      - Main  Filebase  editor with many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d,hatching, add files, copy,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,edit, datestamp,abandon,view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TIL.EXE      - Utility  program. Can be run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mmand  line mode.  Pack, deletes,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ching,  notifying, dupetrim,  duplicates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ing,init ba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FREQ.EXE      - File  requesting  door  for  your users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properly via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   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.EXE     - Conversion program will convert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files over to a Base Runn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.TXT         - Sample  message text to insert fo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some macros which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G           - Ansi of main menu for BRFREQ.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MAIN          - Another sample, a little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G          - Logo or intro screen for BR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TRO         - Yet another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G            - Screen shown to users upon exiting BR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BYE           - Also screen for exiting BR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HELP          - Help screen for activate of "H"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FREQ.HLP      - Just another version of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.TXT     - Text for comments with full macr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.PCB      - Example footer for insertion in DI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should be kept in the HEAD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PCB      - Example header for insertion in DI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should be kept in the h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FREQ          - Sample batch file for BrFreq for use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BR.BAT       - Sample batch file for running Bas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.HLP     - Main help text file, indexed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.IDX     - Index for BASERUN.HLP. Must be in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CONFIG.RC     - Resource file containing menus and str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DOC    - Available CompuData products as of the 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document.    It grow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  - Registration information.     Her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 printable  registration form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ith your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RUN.DOC     - This  main documentation and referenc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Runner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- Introduction and install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s Maintained by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EAS.DAT      - File are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CHO.DAT       - Echo are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DAT       - Nod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DAT     - History and User Cu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DAT     - Archiv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S.DAT     - Folders database(or gro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INFO.DAT     - Main system configuration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WRITE.$$$    - List of areanames in PCBDIR/FILES.BB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